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9.07.2024 № 212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бсидий 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слуг в области тепл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 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, утвержденного постановлением Администрации Новичихинского района от 09.07.2024 № 211 «</w:t>
      </w:r>
      <w:r>
        <w:rPr>
          <w:spacing w:val="-1"/>
          <w:sz w:val="28"/>
          <w:szCs w:val="28"/>
        </w:rPr>
        <w:t xml:space="preserve">Об утверждении протокола рассмотрения заявок предоставления субсидий юридическим лицам – производителям, товаров, работ услуг в области теплоснабжения»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района от 09.07.2024 № 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</w:t>
        <w:br/>
        <w:t>Алтайского края в области тепл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затрат по расчетам за уголь, электрическую энерг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7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4-07-09T03:02:00Z</dcterms:modified>
  <cp:revision>4</cp:revision>
  <dc:subject/>
  <dc:title>РОССИЙСКАЯ ФЕДЕРАЦИЯ</dc:title>
</cp:coreProperties>
</file>