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9.07.2024 № 211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ротокола рассмотрения заявок предоставления субсидий юридическим лицам –  производителям, товаров, работ услуг в области тепл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 от 09.07.2024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района от 09.07.2024 № 211</w:t>
      </w:r>
    </w:p>
    <w:p>
      <w:pPr>
        <w:pStyle w:val="Normal"/>
        <w:jc w:val="center"/>
        <w:rPr/>
      </w:pPr>
      <w:r>
        <w:rPr/>
        <w:t>ПРОТОКОЛ</w:t>
        <w:br/>
        <w:t xml:space="preserve"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</w:t>
        <w:br/>
        <w:t>Алтайского края в области теплоснабж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7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Нович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 присутствовали;</w:t>
      </w:r>
    </w:p>
    <w:p>
      <w:pPr>
        <w:pStyle w:val="Normal"/>
        <w:ind w:firstLine="709"/>
        <w:jc w:val="both"/>
        <w:rPr/>
      </w:pPr>
      <w:r>
        <w:rPr/>
        <w:t>С. Л. Ермаков, глава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>А. М. Кормильченко, заместитель главы Администрации район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С. 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ind w:firstLine="709"/>
        <w:jc w:val="both"/>
        <w:rPr/>
      </w:pPr>
      <w:r>
        <w:rPr/>
        <w:t>Т. Е. Уранова –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ind w:firstLine="709"/>
        <w:jc w:val="both"/>
        <w:rPr/>
      </w:pPr>
      <w:r>
        <w:rPr/>
        <w:t xml:space="preserve">С. В. Жданов – начальник юридического отдела Администрации района;  </w:t>
      </w:r>
    </w:p>
    <w:p>
      <w:pPr>
        <w:pStyle w:val="Normal"/>
        <w:ind w:firstLine="709"/>
        <w:jc w:val="both"/>
        <w:rPr/>
      </w:pPr>
      <w:r>
        <w:rPr/>
        <w:t>Н. А. Федотова – начальник отдела ЖКХ Администрации района.</w:t>
      </w:r>
    </w:p>
    <w:p>
      <w:pPr>
        <w:pStyle w:val="Normal"/>
        <w:ind w:firstLine="709"/>
        <w:jc w:val="both"/>
        <w:rPr/>
      </w:pPr>
      <w:r>
        <w:rPr/>
        <w:t>На участие в отборе была подана одна заявка. Заявка № 1 от МУП «Теплосервис», директор Воронин А. П. (перечень документов к заявке, 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 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Комиссией принято решение о предоставлении субсидии на расчеты за уголь, электрическую энергию муниципальному унитарному предприятию «Теплосервис» Новичихинского района Алтайского края в сумме </w:t>
      </w:r>
      <w:r>
        <w:rPr/>
        <w:t>5650000</w:t>
      </w:r>
      <w:r>
        <w:rPr/>
        <w:t xml:space="preserve"> (пять миллионов шестьсот пятьдесят тысяч) рублей 00 копеек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председатель комиссии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. Л. Ерм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,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М. Кормильч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Н. Са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экономике и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 Е. Ур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 В. Жд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 А. Федот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7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4-07-09T03:02:00Z</dcterms:modified>
  <cp:revision>4</cp:revision>
  <dc:subject/>
  <dc:title>РОССИЙСКАЯ ФЕДЕРАЦИЯ</dc:title>
</cp:coreProperties>
</file>