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1.2024 № 19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4 382 35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82 35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Оплата работ по замене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3 313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 30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возка уг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 749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Новичихинского детского сада № 1 «Искорка» (филиал «Земляничка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«Долгов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9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Мельниковская СОШ) (филиал Токаре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749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Мельниковская СОШ) (филиал Токарев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5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5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 (филиал Лобанихин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Поломошенская СОШ» (филиал Лобанихин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7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Павло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Октябрь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628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Солоновская СОШ» (филиал Октябрьская СОШ), 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бразованию (Подготовка к отопительному сезону котельных, находящихся в оперативном управлении образователь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 582 355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Дмитрий</dc:creator>
  <dc:description/>
  <dc:language>en-US</dc:language>
  <cp:lastModifiedBy>User</cp:lastModifiedBy>
  <cp:lastPrinted>2024-01-16T15:31:00Z</cp:lastPrinted>
  <dcterms:modified xsi:type="dcterms:W3CDTF">2024-01-22T08:46:00Z</dcterms:modified>
  <cp:revision>2</cp:revision>
  <dc:subject/>
  <dc:title>РОССИЙСКАЯ  ФЕДЕРАЦИЯ</dc:title>
</cp:coreProperties>
</file>