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5.06.2024 № 189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 участников на получение субсидии юридическим лицам (за исключением субсидий государственным (муниципальным) учреждениям) производителям товаров, работ, услуг в области тепло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тепл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теплоснабжения, обязующиеся достигнуть результатов использования субсидии, установленных в соглашении, заключаемом с Администрацией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теплоснабжения путем возмещение затрат, связанных с  организацией теплоснабжения на территор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тановить, что участники отбора должны соответствовать требованиям, установленным в пункте 1.5.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№ 311, по состоянию на 25 июн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ловия участия в отборе определены в постановлении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. С Порядком можно ознакомиться на сайте Администрац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роки предоставления юридическими лицами – производителями товаров, работ, услуг в области теплоснабжения заявок - с 26.06.2024 года по 05.07.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.Л. Ермаков, глава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М. Кормильченко, заместитель главы Администрации района,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Е. Уранова – председатель комитета по экономике и управлению муниципальным имуществом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В. Жданов – начальник юридического отдела администрации района;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едотова – начальник отдела ЖК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 подачи заявок: Администрация Новичихинского района Алтайского края, 659730, Алтайский край, Новичихинский район, с. Новичиха, ул. Первомайская, 70, е-mail: adm-nov@mail.ru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теплоснабжения на территории Новичихинского района Алтайского края на официальном сайте Администрации Новичихинского района Алтайского края в срок до 26.06.2024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Новичихинского района (А.М. Кормильченко)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района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Л. 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9:00Z</dcterms:created>
  <dc:creator>ЦБС</dc:creator>
  <dc:description/>
  <dc:language>en-US</dc:language>
  <cp:lastModifiedBy>User</cp:lastModifiedBy>
  <cp:lastPrinted>2024-06-25T15:57:00Z</cp:lastPrinted>
  <dcterms:modified xsi:type="dcterms:W3CDTF">2024-06-25T09:04:00Z</dcterms:modified>
  <cp:revision>4</cp:revision>
  <dc:subject/>
  <dc:title>РОССИЙСКАЯ ФЕДЕРАЦИЯ</dc:title>
</cp:coreProperties>
</file>