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07.05.2025 № 142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от 23.12.20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40 «Об утверждении муниципаль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Комплексное развит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 коммунальной инфраструк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ичихинский район на 2023-2032 гг.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25 Устава муниципального образования Новичихинский район Алтайского края,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района от 23.12.2022 № 440 «Об утверждении муниципальной программы «Комплексное развитие систем коммунальной инфраструктуры муниципального образования Новичихинский район на 2023-2032 гг.»»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</w:t>
      </w:r>
      <w:r>
        <w:rPr>
          <w:sz w:val="28"/>
          <w:szCs w:val="28"/>
        </w:rPr>
        <w:t>риложение 1, 2, 3 принять в новой редакции (прилагается).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на заместителя главы Администрации района А.М. Кормильченко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sz w:val="32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63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сное развитие систем коммунальной инфраструктуры муниципального образования Новичихинский район на 2023-2032 гг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закон РФ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т 6.10.2003 № 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едеральный закон РФ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т 23 ноября 2009 г. № 261-ФЗ</w:t>
              </w:r>
            </w:hyperlink>
            <w:r>
              <w:rPr>
                <w:sz w:val="28"/>
                <w:szCs w:val="28"/>
              </w:rPr>
      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деральный закон РФ от 07.12.2011 г. № 416 «О водоснабжении и водоотведен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едеральный закон РФ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т 27.07.2010 г. № 190-ФЗ</w:t>
              </w:r>
            </w:hyperlink>
            <w:r>
              <w:rPr>
                <w:sz w:val="28"/>
                <w:szCs w:val="28"/>
              </w:rPr>
              <w:t xml:space="preserve"> «О теплоснабжении»;</w:t>
            </w:r>
          </w:p>
          <w:p>
            <w:pPr>
              <w:pStyle w:val="Normal"/>
              <w:ind w:first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ановление Администрации Новичихинского района от 08.09.2014 № 399 «Об утверждении Порядка разработки, реализации муниципальных программ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ичихинского района Ермаков Сергей Лукич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разработчик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 Администрации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.Обеспечение жителей района коммунальными услугами нормативного качеств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.Снижение уровня износа объектов коммунальной инфраструктуры Новичихинского райо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Внедрение на объектах коммунального хозяйства современного энергосберегающего оборудования, обеспечивающего наибольшую эффективность.</w:t>
            </w:r>
          </w:p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.Улучшение качества предоставляемых услуг населению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дач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снижение уровня износа основных фондов коммунальной инфраструктуры;</w:t>
            </w:r>
          </w:p>
          <w:p>
            <w:pPr>
              <w:pStyle w:val="Style61"/>
              <w:widowControl/>
              <w:spacing w:lineRule="auto" w:line="240"/>
              <w:ind w:firstLine="34"/>
              <w:rPr/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полное и надежное обеспечение населения, объектов социальной сферы энергоресурсами по доступным, и вместе с тем стимулирующим энергосбережение ценам, снижение рисков и недопущение развития кризисных ситуаций в энергообеспечении МО;</w:t>
            </w:r>
          </w:p>
          <w:p>
            <w:pPr>
              <w:pStyle w:val="Style20"/>
              <w:ind w:left="0" w:right="141" w:firstLine="34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снижение удельных затрат на производство и использование энергоресурсов за счет рационализации их потребления, применения энергосберегающих технологий и оборудования;</w:t>
            </w:r>
          </w:p>
          <w:p>
            <w:pPr>
              <w:pStyle w:val="Style24"/>
              <w:widowControl/>
              <w:ind w:right="141" w:firstLine="34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окращение расходов на оплату энергоресурсов бюджетного и жилого сектора с помощью реализации энергосберегающих мероприятий;</w:t>
            </w:r>
          </w:p>
          <w:p>
            <w:pPr>
              <w:pStyle w:val="ConsPlusNormal"/>
              <w:ind w:firstLine="158"/>
              <w:jc w:val="both"/>
              <w:rPr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ение экологической ситуации на территории Новичихинского района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5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15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15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3-2027 гг.</w:t>
            </w:r>
          </w:p>
          <w:p>
            <w:pPr>
              <w:pStyle w:val="ConsPlusNormal"/>
              <w:ind w:firstLine="15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8-2032 гг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уточняются ежегодно при формировании бюджета на последующий год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Итого 25 166 295,01 руб., в том числе за счет средств:</w:t>
            </w:r>
          </w:p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стного бюджета – 15 498 795,01 рублей;</w:t>
            </w:r>
          </w:p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аевого бюджета – 9 667 5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3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 xml:space="preserve">3 582 355,01 </w:t>
            </w:r>
            <w:r>
              <w:rPr>
                <w:color w:val="000000"/>
                <w:sz w:val="28"/>
                <w:szCs w:val="28"/>
              </w:rPr>
              <w:t>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местного бюджета – </w:t>
            </w:r>
            <w:r>
              <w:rPr>
                <w:sz w:val="28"/>
                <w:szCs w:val="22"/>
              </w:rPr>
              <w:t xml:space="preserve">3 582 355,01 </w:t>
            </w:r>
            <w:r>
              <w:rPr>
                <w:color w:val="000000"/>
                <w:sz w:val="28"/>
                <w:szCs w:val="28"/>
              </w:rPr>
              <w:t>руб.;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раевого бюджета – 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4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5 307 24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456 040,00 руб.;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раевого бюджета – 3 851 2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5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7 876 7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2 060 400,00 руб.;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раевого бюджета – 5 816 3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6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7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этап 2028-2032 годы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6 000 000,00 руб., в том числе за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6 000 000,00 руб.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за счет средств федерального и краевого бюджетов подлежат ежегодному уточнению в соответствии с законами о федеральном и краевом бюджетах на очередной финансовый год и на плановый период. Объемы финансирования муниципальной программы за счет средств местного бюджета подлежат ежегодному уточнению в соответствии с решением Новичихинского районного Собрания депутатов о местном бюджете на очередной финансовый год и на плановый период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олее комфортные условия проживания населения Новичихинского района путем повышения качества предоставляемых коммун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экологическую ситуацию на территории Новичихи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олее рациональное использование ресур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износа коммун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срок службы инженерных коммуникаций и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ловия для создания санитарно-эпидемиологического благополучия на территории Новичихинского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модернизация и реконструкция систем  теплоснабжения и водоснабжен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качества производимых организациями коммунального комплекса товаров и оказываемых услуг;</w:t>
            </w:r>
          </w:p>
          <w:p>
            <w:pPr>
              <w:pStyle w:val="Style25"/>
              <w:ind w:firstLine="372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Н.А. Федотова</w:t>
            </w:r>
          </w:p>
          <w:p>
            <w:pPr>
              <w:pStyle w:val="Normal"/>
              <w:ind w:right="-1" w:hanging="0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6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FontStyle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ъектов, включенных в муниципальную Программ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.</w:t>
      </w:r>
    </w:p>
    <w:tbl>
      <w:tblPr>
        <w:tblW w:w="2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4"/>
        <w:gridCol w:w="3240"/>
        <w:gridCol w:w="1731"/>
        <w:gridCol w:w="1977"/>
        <w:gridCol w:w="1567"/>
        <w:gridCol w:w="1578"/>
        <w:gridCol w:w="1476"/>
        <w:gridCol w:w="1977"/>
        <w:gridCol w:w="1977"/>
        <w:gridCol w:w="1977"/>
        <w:gridCol w:w="1977"/>
        <w:gridCol w:w="1977"/>
        <w:gridCol w:w="1977"/>
        <w:gridCol w:w="19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, наименование объекта, место располож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водимых работ)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. субъекты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166 295,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67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498 795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Финансирование 2023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2 355,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2 355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Изготовление сметной документации на ремонт теплотрассы по пер. Аптечный в с. Новичиха (фирма ООО «Итог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верка достоверности  сметной документации на ремонт теплотрассы по пер. Аптечный в с. Новичиха в Алтай РЦЦ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 по пер. Аптечный в с. Новичих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 494,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 494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плата работ по замене теплотрассы по пер. Аптечный в с. Новичих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13,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13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Закупка угля для формирования муниципального резервного запаса</w:t>
            </w:r>
          </w:p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307,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307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еревозка уг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749,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749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9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Новичихинского детского сада № 1 «Искорка» (филиал «Земляничка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2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Долгов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78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78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Мельниковская СОШ)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49,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49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Мельниковская СОШ)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89,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89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ая МКОУ «Поломошенская СОШ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Поломошенская СОШ» (филиал Лобанихин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3,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3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Поломошенская СОШ» (филиал Лобанихин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780,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780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Павло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28,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28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дымосо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5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ых, находящихся в оперативном управлении образовательных учрежд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нансирование 2024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07 24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675" w:leader="none"/>
              </w:tabs>
              <w:rPr>
                <w:b/>
                <w:b/>
              </w:rPr>
            </w:pPr>
            <w:r>
              <w:rPr>
                <w:b/>
              </w:rPr>
              <w:t>3 851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6 0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водогрейного котла КВР-1,25 МВт на котельную № 3 «Школьна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166,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166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3 водогрейных котлов КВР-1,25 МВт за счет субсид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519,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914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5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3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купка угля (муниципальный резервный запас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1 2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1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еревозка угля на склад в с. Новичих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4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0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Администрация Новичихинского райо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статок денежных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34,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82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1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проекта санитарно-защитной зоны для полей фильтрации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4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ерка приборов учета тепловой энергии в здании по адресу: с. Новичиха, ул. Первомайская, 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иобретение дымососа ДН-3,5/1500 на Котельную № 4 Мельник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по экономике и управлению муниципальным имуществом Администрации района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/>
              <w:t>Остаток денежных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Долг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погружных насосов ЭЦВ 6-10-110, ЭЦВ 6-10-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45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4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Новичихинский детский сад № 1 «Искор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ерка приборов учета тепловой энергии в зданиях детского сада «Искорка» и «Солнышко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Мельнико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ерка приборов учета тепловой энерг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БОУ «Новичихи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ерка приборов учета тепловой энерг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Новичихинский детский сад № 1 «Искорка» (филиал «Земляни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бетонных колец для выгреб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Новичихинский детский сад № 1 «Искорка» (филиал «Земляни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колос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1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Долго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котельной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6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Поломоше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упка насоса на котельну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Поломоше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упка электрощита для котельн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4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Поломоше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услуги (яма под выгреб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Поломоше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монт крыши котельной (материалы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Поломоше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сметический ремонт котельн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,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Поломошенская СОШ» (Лобанихинский филиа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котельной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9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Мельнико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монт системы отоп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7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Мельниковская СОШ» (Токаревский филиа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на электрощита в котельн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2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Мельниковская СОШ» (Токаревский филиа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/>
              <w:t>Ремонт кот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4,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4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Мельниковская СОШ» (Токаревский филиа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котельной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Солоно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котельной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5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Солоновская СОШ» (Павловский филиа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котельной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,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Солоновская СОШ» (Октябрьский филиа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монт склада на котельной (пиломатериал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Солоновская СОШ» (Октябрьский филиа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котельной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9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9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Администрации Новичихинского района по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аток денежных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8,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8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3. Финансирование 2025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76 7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16 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60 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Подготовка к отопительному сезону котельных,  переданных на праве хозяйственного ведения теплоснабжающей орган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верка прибора учета тепловой энергии в здании Администрации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Мельниковского сельсовета Новичихи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4" w:hanging="0"/>
              <w:jc w:val="center"/>
              <w:rPr>
                <w:szCs w:val="36"/>
              </w:rPr>
            </w:pPr>
            <w:r>
              <w:rPr>
                <w:szCs w:val="36"/>
              </w:rPr>
              <w:t>Капитальный ремонт водопровода в с.Мельниково Новичихи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4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47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 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Администрации района по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 котельных, находящихся в оперативном управлении образовательных учрежд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Администрации района по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верка прибора учета тепловой энергии в здании детской спортивной шко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инансирование 2026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Подготовка к отопительному сезону котельных,  переданных на праве хозяйственного ведения теплоснабжающей орган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Администрации района по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 котельных, находящихся в оперативном управлении образовательных учрежд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5. Финансирование 2027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Подготовка к отопительному сезону котельных,  переданных на праве хозяйственного ведения теплоснабжающей орган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Администрации района по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 котельных, находящихся в оперативном управлении образовательных учрежд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6. Финансирование 2028-2032 годы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Подготовка к отопительному сезону котельных,  переданных на праве хозяйственного ведения теплоснабжающей орган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Администрации района по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 котельных, находящихся в оперативном управлении образовательных учрежд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направлениям муниципальной П</w:t>
      </w:r>
      <w:r>
        <w:rPr/>
        <w:t>рограммы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559"/>
        <w:gridCol w:w="1559"/>
        <w:gridCol w:w="1417"/>
        <w:gridCol w:w="1418"/>
        <w:gridCol w:w="1418"/>
        <w:gridCol w:w="1559"/>
        <w:gridCol w:w="1417"/>
      </w:tblGrid>
      <w:tr>
        <w:trPr>
          <w:cantSplit w:val="true"/>
        </w:trPr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этап 2028-20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62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6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87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62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6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87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7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1080" w:right="-365" w:firstLine="540"/>
      <w:jc w:val="both"/>
    </w:pPr>
    <w:rPr>
      <w:szCs w:val="28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rFonts w:eastAsia="Calibri"/>
      <w:b/>
      <w:bCs/>
      <w:sz w:val="28"/>
      <w:szCs w:val="28"/>
      <w:lang w:val="en-US" w:eastAsia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2186281" TargetMode="External"/><Relationship Id="rId4" Type="http://schemas.openxmlformats.org/officeDocument/2006/relationships/hyperlink" Target="https://docs.cntd.ru/document/90222776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3:00Z</dcterms:created>
  <dc:creator>Дмитрий</dc:creator>
  <dc:description/>
  <dc:language>en-US</dc:language>
  <cp:lastModifiedBy>User</cp:lastModifiedBy>
  <cp:lastPrinted>2025-04-29T08:52:00Z</cp:lastPrinted>
  <dcterms:modified xsi:type="dcterms:W3CDTF">2025-05-12T09:03:00Z</dcterms:modified>
  <cp:revision>2</cp:revision>
  <dc:subject/>
  <dc:title>РОССИЙСКАЯ  ФЕДЕРАЦИЯ</dc:title>
</cp:coreProperties>
</file>