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9.04.2025 № 134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19.06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78 «Об утверждении муниципа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Развитие комплексно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стемы обращения с твердыми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мунальными отходами на территори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2024-2028 годы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района от 19.06.2024 № 178 «Об утверждении муниципальной 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Развитие комплексной системы обращения с твердыми коммунальными отходами на территории Новичихинского района Алтайского края на 2024-2028 год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1, 2, 3, 6 принять в новой редакции (прилагает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right="-144" w:firstLine="720"/>
        <w:outlineLvl w:val="0"/>
        <w:rPr/>
      </w:pPr>
      <w:r>
        <w:rPr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24.06.1998 № 89-ФЗ «Об отходах производства и потребл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10.01.2002 № 7-ФЗ «Об охране окружающей ср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дминистрации Новичихинского района от 08.09.2014 № 399 «Об утверждении Порядка разработки, реализации муниципальных программ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Style w:val="Fontstyle01"/>
              </w:rPr>
              <w:t>Предотвращение вредного воздействия отходов на здоровье человека и окружающую среду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Style w:val="Fontstyle01"/>
              </w:rPr>
              <w:t>ормирование системы сбора и вывоза твердых коммунальных отходов на территории Новичихинского района;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дернизация инфраструктуры обращения с ТКО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Fontstyle01"/>
              </w:rPr>
              <w:t>Мероприятиями программы предусматривается обустройство мест (площадок) накопления ТКО и приобретение контейнеров для установки на территории населенных пунктов, ликвидация существующих и выявленных несанкционированных свалок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5 884 999,6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5 884 999,6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 564 999,6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 564 999,6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460 000,00 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 46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6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6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06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06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8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4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54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. Обустройство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2. Приобретение контейнеров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3. В</w:t>
            </w:r>
            <w:r>
              <w:rPr>
                <w:sz w:val="28"/>
              </w:rPr>
              <w:t>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</w:rPr>
              <w:t>4.О</w:t>
            </w:r>
            <w:r>
              <w:rPr>
                <w:sz w:val="28"/>
                <w:szCs w:val="28"/>
              </w:rPr>
              <w:t>беспечение доступности услуг по сбору и вывозу ТКО для населения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вышение экологической культуры и степени вовлеченности населения в сферу безопасного обращения Т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санитарного состояния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Обустройство мест (площадок) накопления ТКО, приобретение контейнеро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  <w:gridCol w:w="1446"/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, руб.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4 959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4 95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4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4 999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4 99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   (13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(9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    (5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(20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(11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3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(10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(10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54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5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1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21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2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94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 Финансирование 2026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7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8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2025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, организация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Администрация Лобанихинского сельсовета, организация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, организация площадок ТКО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, приобретение контейне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, обустройство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, обустройство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, приобретение контейне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, обустройство площадок ТКО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, обустройство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1:00Z</dcterms:created>
  <dc:creator>Дмитрий</dc:creator>
  <dc:description/>
  <dc:language>en-US</dc:language>
  <cp:lastModifiedBy>User</cp:lastModifiedBy>
  <cp:lastPrinted>2024-10-29T14:26:00Z</cp:lastPrinted>
  <dcterms:modified xsi:type="dcterms:W3CDTF">2025-04-30T02:51:00Z</dcterms:modified>
  <cp:revision>2</cp:revision>
  <dc:subject/>
  <dc:title>РОССИЙСКАЯ  ФЕДЕРАЦИЯ</dc:title>
</cp:coreProperties>
</file>