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4.2024 № 126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1). Краткое описание Программы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8"/>
      <w:r>
        <w:rPr>
          <w:sz w:val="28"/>
          <w:szCs w:val="28"/>
        </w:rPr>
        <w:t>«Краткое описание Программы</w:t>
      </w:r>
    </w:p>
    <w:p>
      <w:pPr>
        <w:pStyle w:val="Normal"/>
        <w:ind w:firstLine="709"/>
        <w:jc w:val="both"/>
        <w:rPr/>
      </w:pPr>
      <w:bookmarkStart w:id="1" w:name="sub_308"/>
      <w:r>
        <w:rPr>
          <w:sz w:val="28"/>
          <w:szCs w:val="28"/>
        </w:rPr>
        <w:t>Это программа строительства и (или) модернизации систем коммунальной инфраструктуры (тепло-, водоснабжения, водоотведения)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О Новичихинский район Алтайского края.</w:t>
      </w:r>
      <w:bookmarkEnd w:id="1"/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системе теплоснабжения запланировано обновление основных фондов: замена водогрейных котлов, котельного оборудования, замена аварийных участков сетей теплоснабжения, приобретение котельного оборудования. Мероприятием Программы может являться формирование резервного запаса топлива для безаварийного прохождения отопительного сезона, ремонт котельны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водоснабжения планируется: строительство скважин в населенных пунктах района (по мере необходимости), реконструкция водоснабжения в с. Мельниково, замена аварийных участков сетей холодного водоснабжения, приобретение насосного оборуд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водоотведения: строительство выгребных ям в бюджетных учреждениях района, разработка ПСД на строительство полей фильтрации в с. Новичиха. Разработка проекта санитарно-защитной зоны для полей фильтрации район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. П</w:t>
      </w:r>
      <w:r>
        <w:rPr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4 382 35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82 35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теплоснабжения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 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4:00Z</dcterms:created>
  <dc:creator>Дмитрий</dc:creator>
  <dc:description/>
  <cp:keywords/>
  <dc:language>en-US</dc:language>
  <cp:lastModifiedBy>User</cp:lastModifiedBy>
  <cp:lastPrinted>2024-01-16T15:31:00Z</cp:lastPrinted>
  <dcterms:modified xsi:type="dcterms:W3CDTF">2024-04-22T02:55:00Z</dcterms:modified>
  <cp:revision>36</cp:revision>
  <dc:subject/>
  <dc:title>РОССИЙСКАЯ  ФЕДЕРАЦИЯ</dc:title>
</cp:coreProperties>
</file>