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постановление</w:t>
      </w:r>
    </w:p>
    <w:p>
      <w:pPr>
        <w:pStyle w:val="2"/>
        <w:spacing w:lineRule="auto" w:line="240"/>
        <w:ind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09.02.2024 № 51                                                                                              с. Новичих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на территории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повышенной готовности  в связ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лагоприятными метеорологическими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условиями погоды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Courier New" w:ascii="Courier New" w:hAnsi="Courier New"/>
          <w:sz w:val="28"/>
        </w:rPr>
        <w:tab/>
      </w:r>
      <w:r>
        <w:rPr>
          <w:sz w:val="28"/>
          <w:szCs w:val="28"/>
        </w:rPr>
        <w:t xml:space="preserve">В соответствии с планом действий по предупреждению и ликвидации чрезвычайных ситуаций природного и техногенного характера Новичихинского района, принимая во внимание рекомендации ГУ МЧС России по Алтайскому краю от 08.02.2024 № ИВ-234-19-48,  в связи с прохождением на территории Алтайского края комплекса неблагоприятных погодных условий, обусловленных сильными осадками и усилением ветра до 18-23 метров в секунду, порывами до 25-30 метров в секунду,  ПОСТАНОВЛЯЮ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вести с 09.02.2024г. на территории Новичихинского района режим повышенной  готовности сил и средств районного звена Алтайской территориальной подсистемы РСЧС.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2. Заместителю главы Администрации района  Кормильченко А.М.  организовать оперативной группой Администрации района контроль за устойчивой работой  социальных объектов и  объектов жилищно - коммунального хозяйства района,  обеспечить  постоянный контроль за энергоснабжением населения района и пожарной обстановкой. </w:t>
      </w:r>
    </w:p>
    <w:p>
      <w:pPr>
        <w:pStyle w:val="TextBody"/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Начальнику отдела  по   делам   ГОЧС и МР Администрации    района     А.В. Коробкину  для проведения  аварийно - спасательных и других неотложных  работ провести уточнение имеющихся сил и средств районного зве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    аварийно -  спасательных      формирований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 имеющихся формирований к действию по предназначению в условиях сильной ветреной погоды, гололедицы, снежных заносов. Организовать круглосуточное дежурство должностных лиц с целью своевременного привлечения сил и средств на аварийно-восстановительные и другие неотложные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лавам    сельсоветов        района       организовать        оповещение  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</w:t>
      </w:r>
      <w:bookmarkStart w:id="0" w:name="_GoBack"/>
      <w:bookmarkEnd w:id="0"/>
      <w:r>
        <w:rPr>
          <w:sz w:val="28"/>
          <w:szCs w:val="28"/>
        </w:rPr>
        <w:t>введении режима повышенной готовности, о мерах обеспечивающих безопасность населения при усилении ветра, сильных осадков, гололедицы, ограничении дорожного сообщения, соблюдения правил пожарной безопасности при использовании печного отоп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    постановления     оставляю 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Администрации района                                                                   О.Н. Нагайцева</w:t>
      </w:r>
    </w:p>
    <w:sectPr>
      <w:type w:val="nextPage"/>
      <w:pgSz w:w="11906" w:h="16838"/>
      <w:pgMar w:left="1134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Calibri" w:hAnsi="Calibri" w:cs="Calibri"/>
      <w:sz w:val="32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21:00Z</dcterms:created>
  <dc:creator>User</dc:creator>
  <dc:description/>
  <cp:keywords/>
  <dc:language>en-US</dc:language>
  <cp:lastModifiedBy>User</cp:lastModifiedBy>
  <cp:lastPrinted>2020-02-19T09:13:00Z</cp:lastPrinted>
  <dcterms:modified xsi:type="dcterms:W3CDTF">2024-02-09T01:28:00Z</dcterms:modified>
  <cp:revision>11</cp:revision>
  <dc:subject/>
  <dc:title>РОССИЙСКАЯ ФЕДЕРАЦИЯ</dc:title>
</cp:coreProperties>
</file>