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8.2009  № 46</w:t>
      </w:r>
      <w:r>
        <w:rPr/>
        <w:t xml:space="preserve">                                                                         с. Новичих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дения антикоррупционной экспертизы муниципальных нормативных правовых актов и их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муниципального образования Новичихинский район, ст.1,6 Федерального закона от 25.12.2008 года № 273-ФЗ «О противодействии коррупции», Собрание депутатов 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и их проектов (Приложение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октября 2009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80" w:leader="none"/>
        </w:tabs>
        <w:jc w:val="right"/>
        <w:rPr/>
      </w:pPr>
      <w:r>
        <w:rPr/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57"/>
        <w:gridCol w:w="3237"/>
      </w:tblGrid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Тратонин</w:t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170" w:leader="none"/>
        </w:tabs>
        <w:spacing w:lineRule="exact" w:line="293"/>
        <w:ind w:firstLine="1181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1</w:t>
        <w:br/>
      </w:r>
    </w:p>
    <w:p>
      <w:pPr>
        <w:pStyle w:val="Normal"/>
        <w:shd w:fill="FFFFFF" w:val="clear"/>
        <w:ind w:right="4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ind w:right="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оведения антикоррупционной экспертизы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муниципальных нормативных правовых актов и их проектов</w:t>
      </w:r>
    </w:p>
    <w:p>
      <w:pPr>
        <w:pStyle w:val="Normal"/>
        <w:shd w:fill="FFFFFF" w:val="clear"/>
        <w:spacing w:before="288" w:after="0"/>
        <w:ind w:left="37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93" w:before="283" w:after="0"/>
        <w:ind w:left="10" w:right="24" w:firstLine="528"/>
        <w:jc w:val="both"/>
        <w:rPr/>
      </w:pPr>
      <w:r>
        <w:rPr>
          <w:rFonts w:cs="Times New Roman" w:ascii="Times New Roman" w:hAnsi="Times New Roman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кспертиза муниципальных нормативных правовых актов и их проектов 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ррупциогенность (далее - антикоррупционная экспертиза) является мерой по </w:t>
      </w:r>
      <w:r>
        <w:rPr>
          <w:rFonts w:cs="Times New Roman" w:ascii="Times New Roman" w:hAnsi="Times New Roman"/>
          <w:sz w:val="28"/>
          <w:szCs w:val="28"/>
        </w:rPr>
        <w:t>профилактике коррупции в муниципальном образовании Новичихинский райо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ена на выявление коррупционных факторов.</w:t>
      </w:r>
    </w:p>
    <w:p>
      <w:pPr>
        <w:pStyle w:val="Normal"/>
        <w:shd w:fill="FFFFFF" w:val="clear"/>
        <w:tabs>
          <w:tab w:val="clear" w:pos="720"/>
          <w:tab w:val="left" w:pos="8170" w:leader="none"/>
        </w:tabs>
        <w:spacing w:lineRule="exact" w:line="293"/>
        <w:ind w:firstLine="567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нтикоррупционная экспертиза проводится в отношении Устава муниципального образования Новичихинский район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шений о внесении в него изменений и (или) дополнений, решений, принятых на местном референдуме, оформленных в </w:t>
      </w:r>
      <w:r>
        <w:rPr>
          <w:rFonts w:cs="Times New Roman" w:ascii="Times New Roman" w:hAnsi="Times New Roman"/>
          <w:sz w:val="28"/>
          <w:szCs w:val="28"/>
        </w:rPr>
        <w:t xml:space="preserve">виде правовых актов, решен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вичихинского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93"/>
        <w:ind w:right="19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йонного Собрания депутатов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й главы 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(или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й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овичихинский райо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х проектов в целях выявления в них положений, способствующих созданию условий для проявления корруп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93" w:before="5" w:after="0"/>
        <w:ind w:left="19" w:right="14" w:firstLine="514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ррупционными факторами признаются положения нормативных правов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ктов и их проектов, которые могут способствовать проявлениям коррупции при их применении, в том числе могут стать непосредственной основой коррупцион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ктики либо создавать условия легитимности коррупционных деяний, а также </w:t>
      </w:r>
      <w:r>
        <w:rPr>
          <w:rFonts w:cs="Times New Roman" w:ascii="Times New Roman" w:hAnsi="Times New Roman"/>
          <w:sz w:val="28"/>
          <w:szCs w:val="28"/>
        </w:rPr>
        <w:t>допускать или провоцировать 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1" w:leader="none"/>
        </w:tabs>
        <w:spacing w:lineRule="exact" w:line="293"/>
        <w:ind w:left="19" w:right="10" w:firstLine="51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ррупциогенными нормами признаются положения правовых актов и их </w:t>
      </w:r>
      <w:r>
        <w:rPr>
          <w:rFonts w:cs="Times New Roman" w:ascii="Times New Roman" w:hAnsi="Times New Roman"/>
          <w:sz w:val="28"/>
          <w:szCs w:val="28"/>
        </w:rPr>
        <w:t>проектов, содержащие коррупционные факторы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93" w:before="10" w:after="0"/>
        <w:ind w:left="29" w:firstLine="514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Коррупционными факторами являются, факторы, предусмотренные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тодикой проведения экспертизы проектов нормативных правовых актов и и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кументов в целях выявления в них положений, способствующих созданию услов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проявления коррупции, утвержденной постановлением Правительства РФ от 5 </w:t>
      </w:r>
      <w:r>
        <w:rPr>
          <w:rFonts w:cs="Times New Roman" w:ascii="Times New Roman" w:hAnsi="Times New Roman"/>
          <w:sz w:val="28"/>
          <w:szCs w:val="28"/>
        </w:rPr>
        <w:t>марта 2009 № 196, с учетом специфики правотворческого процесса на муниципальном уровне. В частности:</w:t>
      </w:r>
    </w:p>
    <w:p>
      <w:pPr>
        <w:pStyle w:val="Normal"/>
        <w:shd w:fill="FFFFFF" w:val="clear"/>
        <w:spacing w:lineRule="exact" w:line="293" w:before="10" w:after="0"/>
        <w:ind w:left="38" w:right="5" w:firstLine="5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факторы, связанные с реализацией полномочий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exact" w:line="288" w:before="19" w:after="0"/>
        <w:ind w:left="34" w:firstLine="5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 органами местного </w:t>
      </w:r>
      <w:r>
        <w:rPr>
          <w:rFonts w:cs="Times New Roman" w:ascii="Times New Roman" w:hAnsi="Times New Roman"/>
          <w:spacing w:val="-3"/>
          <w:sz w:val="28"/>
          <w:szCs w:val="28"/>
        </w:rPr>
        <w:t>самоуправления (их должностными лицами), наличие дублирующих полномочий различных органов местного самоуправления (их должностных лиц);</w:t>
      </w:r>
    </w:p>
    <w:p>
      <w:pPr>
        <w:pStyle w:val="Normal"/>
        <w:shd w:fill="FFFFFF" w:val="clear"/>
        <w:spacing w:lineRule="exact" w:line="288" w:before="19" w:after="0"/>
        <w:ind w:left="34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определение компетенции по формуле «вправе» - диспозитивное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3"/>
        <w:ind w:left="14" w:right="34" w:firstLine="504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личие завышенных требований к лицу, предъявляемых для реализации принадлежащего ему права, - установление неопределенных, трудновыполнимых и </w:t>
      </w:r>
      <w:r>
        <w:rPr>
          <w:rFonts w:cs="Times New Roman" w:ascii="Times New Roman" w:hAnsi="Times New Roman"/>
          <w:sz w:val="28"/>
          <w:szCs w:val="28"/>
        </w:rPr>
        <w:t>обременительных требований к гражданам и организациям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3"/>
        <w:ind w:left="14" w:right="29" w:firstLine="50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лоупотребление правом заявителя органами местного самоуправления (их </w:t>
      </w:r>
      <w:r>
        <w:rPr>
          <w:rFonts w:cs="Times New Roman" w:ascii="Times New Roman" w:hAnsi="Times New Roman"/>
          <w:sz w:val="28"/>
          <w:szCs w:val="28"/>
        </w:rPr>
        <w:t>должностными лицами) - отсутствие четкой регламентации прав граждан и организаций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93"/>
        <w:ind w:left="14" w:right="29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  <w:t>выборочное изменение объема прав - возможность необоснованного</w:t>
        <w:br/>
        <w:t>установления исключений из общего порядка для граждан и организаций по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усмотрению органов местного самоуправления (их должностных лиц)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93"/>
        <w:ind w:left="34" w:right="19" w:firstLine="504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резмерная свобода подзаконного нормотворчества - наличие бланкетных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сылочных норм, приводящих к принятию актов, вторгающихся в компетенцию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, принявшего первоначальный нормативный правовой акт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93"/>
        <w:ind w:left="38" w:right="19" w:firstLine="49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нятие нормативного правового акта сверх компетенции – наруш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мпетенции органов местного самоуправления (их должностных лиц) при принятии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3"/>
        <w:ind w:left="34" w:right="29" w:firstLine="5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юридико-лингвистическая неопределенность - употребление неустоявшихся, </w:t>
      </w:r>
      <w:r>
        <w:rPr>
          <w:rFonts w:cs="Times New Roman" w:ascii="Times New Roman" w:hAnsi="Times New Roman"/>
          <w:sz w:val="28"/>
          <w:szCs w:val="28"/>
        </w:rPr>
        <w:t>двусмысленных терминов и категорий оценочного характер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93"/>
        <w:ind w:left="43" w:right="2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факторы, связанные с правовыми пробелами, свидетельствующие об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тсутствии правового регулирования некоторых вопросов в правовом акте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3"/>
        <w:ind w:left="38" w:right="10" w:firstLine="514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уществование собственно пробела в правовом регулировании - отсутствие в проекте документа нормы, регулирующей определенные правоотношения, виды </w:t>
      </w:r>
      <w:r>
        <w:rPr>
          <w:rFonts w:cs="Times New Roman" w:ascii="Times New Roman" w:hAnsi="Times New Roman"/>
          <w:sz w:val="28"/>
          <w:szCs w:val="28"/>
        </w:rPr>
        <w:t>деятельности и так далее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93" w:before="5" w:after="0"/>
        <w:ind w:left="43" w:right="5" w:firstLine="514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сутствие административных процедур - отсутствие порядка совершения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93"/>
        <w:ind w:left="48" w:right="10" w:firstLine="5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отказ от конкурсных (аукционных) процедур - закрепление</w:t>
        <w:br/>
        <w:t>административного порядка предоставления права (блага) без проведения</w:t>
        <w:br/>
        <w:t>конкурсных (аукционных) процедур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93" w:before="10" w:after="0"/>
        <w:ind w:left="43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тсутствие мер ответственности органов местного самоуправления (их</w:t>
        <w:br/>
        <w:t>должностных лиц) - отсутствие норм о юридической ответственности служащих, а также норм об обжаловании их действий (бездействия) и решений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93"/>
        <w:ind w:left="43" w:firstLine="5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тсутствие указания на формы, виды контроля за органами местного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амоуправления (их должностными лицами) - отсутствии норм, обеспечивающих возможность осуществления контроля, в том числе общественного, за действиям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(их должностных лиц, муниципальных служащих)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93" w:before="10" w:after="0"/>
        <w:ind w:left="53" w:firstLine="5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арушение режима прозрачности информации - отсутствие норм,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редусматривающих раскрытие информации о деятельности органов местного</w:t>
        <w:br/>
      </w:r>
      <w:r>
        <w:rPr>
          <w:rFonts w:cs="Times New Roman" w:ascii="Times New Roman" w:hAnsi="Times New Roman"/>
          <w:sz w:val="28"/>
          <w:szCs w:val="28"/>
        </w:rPr>
        <w:t>самоуправления (их должностных лиц), и порядка получения информации по</w:t>
        <w:br/>
        <w:t>запросам граждан и организаций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93" w:before="5" w:after="0"/>
        <w:ind w:left="72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факторы системного характера, обнаружить которые можно при комплексном </w:t>
      </w:r>
      <w:r>
        <w:rPr>
          <w:rFonts w:cs="Times New Roman" w:ascii="Times New Roman" w:hAnsi="Times New Roman"/>
          <w:b/>
          <w:sz w:val="28"/>
          <w:szCs w:val="28"/>
        </w:rPr>
        <w:t>анализе правового акта (проекта), - нормативные коллиз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93" w:before="5" w:after="0"/>
        <w:ind w:left="72"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коллизии - противоречия, в том числе внутренние, межд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рмами, создающие для органов местного самоуправления (их должностных лиц) возможность произвольного выбора норм, подлежащих применению в конкретном </w:t>
      </w:r>
      <w:r>
        <w:rPr>
          <w:rFonts w:cs="Times New Roman" w:ascii="Times New Roman" w:hAnsi="Times New Roman"/>
          <w:sz w:val="28"/>
          <w:szCs w:val="28"/>
        </w:rPr>
        <w:t>случае.</w:t>
      </w:r>
    </w:p>
    <w:p>
      <w:pPr>
        <w:pStyle w:val="Normal"/>
        <w:shd w:fill="FFFFFF" w:val="clear"/>
        <w:spacing w:lineRule="exact" w:line="298"/>
        <w:ind w:left="19" w:right="34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личие такого коррупционного фактора указывает любой вид коллизии, если возможность ее разрешения зависит от усмотрения органов местного самоуправления (их должностных лиц).</w:t>
      </w:r>
    </w:p>
    <w:p>
      <w:pPr>
        <w:pStyle w:val="Normal"/>
        <w:shd w:fill="FFFFFF" w:val="clear"/>
        <w:spacing w:before="288" w:after="0"/>
        <w:ind w:left="16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 Порядок проведения антикоррупционной экспертизы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3" w:before="288" w:after="0"/>
        <w:ind w:left="19" w:right="2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Антикорупционная экспертиза ранее принятых и действующих</w:t>
        <w:br/>
        <w:t>муниципальных правовых актов проводится комиссией по проведению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антикоррупционной экспертизы правовых актов, созданной в Администрации</w:t>
        <w:br/>
        <w:t xml:space="preserve">района </w:t>
      </w:r>
      <w:r>
        <w:rPr>
          <w:rFonts w:cs="Times New Roman" w:ascii="Times New Roman" w:hAnsi="Times New Roman"/>
          <w:spacing w:val="-3"/>
          <w:sz w:val="28"/>
          <w:szCs w:val="28"/>
        </w:rPr>
        <w:t>(далее - комиссия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93" w:before="5" w:after="0"/>
        <w:ind w:left="10" w:right="19" w:firstLine="691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состав комиссии входят первый заместитель главы Администрации района, </w:t>
      </w:r>
      <w:r>
        <w:rPr>
          <w:rFonts w:cs="Times New Roman" w:ascii="Times New Roman" w:hAnsi="Times New Roman"/>
          <w:spacing w:val="-4"/>
          <w:sz w:val="28"/>
          <w:szCs w:val="28"/>
        </w:rPr>
        <w:t>депутаты Новичихинского районного Собрания депутато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по согласованию), представители правового отдела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куратуры района (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гласованию), общественных объединений (по согласованию), специалисты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(по согласованию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3" w:before="5" w:after="0"/>
        <w:ind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>Состав комиссии утверждается распоряжением главы Администрации 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93"/>
        <w:ind w:left="38" w:right="14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ацию деятельности комиссии осуществляет Администрация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дготовку материалов для рассмотрения на заседания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иссии осуществляет юридический отдел администрации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район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3"/>
        <w:ind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4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едания комиссии проводятся не реже одного раза в квартал в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соответствии с ежеквартально утверждаемым планом-графиком проведения</w:t>
        <w:br/>
        <w:t>антикоррупционной экспертизы нормативных правовых актов.</w:t>
      </w:r>
    </w:p>
    <w:p>
      <w:pPr>
        <w:pStyle w:val="Normal"/>
        <w:shd w:fill="FFFFFF" w:val="clear"/>
        <w:tabs>
          <w:tab w:val="clear" w:pos="720"/>
          <w:tab w:val="left" w:pos="1253" w:leader="none"/>
          <w:tab w:val="left" w:pos="5592" w:leader="none"/>
        </w:tabs>
        <w:spacing w:lineRule="exact" w:line="293" w:before="10" w:after="0"/>
        <w:ind w:left="19" w:firstLine="715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Антикоррупционная экспертиз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роектов Устава муниципального образования Новичихинский райо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шений о внесении в него изменений и (или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полнений, решений, принятых на местном референдуме, оформленных в виде </w:t>
      </w:r>
      <w:r>
        <w:rPr>
          <w:rFonts w:cs="Times New Roman" w:ascii="Times New Roman" w:hAnsi="Times New Roman"/>
          <w:spacing w:val="-3"/>
          <w:sz w:val="28"/>
          <w:szCs w:val="28"/>
        </w:rPr>
        <w:t>правовых актов, решений Новичихинского районного Собрания депутатов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становлений глав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 (или) постановлений главы района проводи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отчиками проектов и (или) юридическим отделом Администрации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93" w:before="5" w:after="0"/>
        <w:ind w:left="53" w:right="5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рок проведения экспертизы проектов правовых актов юридическим отделом Администрации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район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е должен превышать 5 рабочих дней с</w:t>
        <w:br/>
        <w:t>момента поступления документа в отдел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93"/>
        <w:ind w:left="53" w:firstLine="691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ab/>
        <w:t>Проекты нормативных правовых актов, вносящие изменения в</w:t>
        <w:br/>
        <w:t>действующие нормативные правовые акты, проходят антикоррупционную</w:t>
        <w:br/>
        <w:t>экспертизу в том же порядке, что и основной правовой акт.</w:t>
      </w:r>
    </w:p>
    <w:p>
      <w:pPr>
        <w:pStyle w:val="Normal"/>
        <w:shd w:fill="FFFFFF" w:val="clear"/>
        <w:spacing w:before="288" w:after="0"/>
        <w:ind w:left="14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 Результат проведения антикоррупциогенной экспертизы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3" w:before="312" w:after="0"/>
        <w:ind w:right="48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ab/>
        <w:t>При выявлении по результатам антикоррупционной экспертизы</w:t>
        <w:br/>
        <w:t>коррупционных факторов, составляется экспертное заключение, в котором</w:t>
        <w:br/>
        <w:t xml:space="preserve">отражаются все выявленные положения нормативного правового акта или е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екта, способствующие созданию условий для проявления коррупции, с указани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руктурных единиц проекта документа (разделы, главы, статьи, части, пункты, </w:t>
      </w:r>
      <w:r>
        <w:rPr>
          <w:rFonts w:cs="Times New Roman" w:ascii="Times New Roman" w:hAnsi="Times New Roman"/>
          <w:spacing w:val="-3"/>
          <w:sz w:val="28"/>
          <w:szCs w:val="28"/>
        </w:rPr>
        <w:t>подпункты, абзацы) и соответствующих коррупционных факторов.</w:t>
      </w:r>
    </w:p>
    <w:p>
      <w:pPr>
        <w:pStyle w:val="Normal"/>
        <w:shd w:fill="FFFFFF" w:val="clear"/>
        <w:spacing w:lineRule="exact" w:line="293"/>
        <w:ind w:left="5" w:right="43" w:firstLine="65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явленные при проведении антикоррупционной экспертизы положения, не относящиеся в соответствии с настоящим Порядком к коррупционным факторам, но которые могут способствовать созданию условий для проявления коррупции, также </w:t>
      </w:r>
      <w:r>
        <w:rPr>
          <w:rFonts w:cs="Times New Roman" w:ascii="Times New Roman" w:hAnsi="Times New Roman"/>
          <w:sz w:val="28"/>
          <w:szCs w:val="28"/>
        </w:rPr>
        <w:t>указываются в экспертном заключении.</w:t>
      </w:r>
    </w:p>
    <w:p>
      <w:pPr>
        <w:pStyle w:val="Normal"/>
        <w:shd w:fill="FFFFFF" w:val="clear"/>
        <w:spacing w:lineRule="exact" w:line="293"/>
        <w:ind w:left="24" w:right="29" w:firstLine="6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экспертном заключении могут быть отражены возможные негативны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следствия сохранения в нормативном правовом акте или его проекте выявленных </w:t>
      </w:r>
      <w:r>
        <w:rPr>
          <w:rFonts w:cs="Times New Roman" w:ascii="Times New Roman" w:hAnsi="Times New Roman"/>
          <w:sz w:val="28"/>
          <w:szCs w:val="28"/>
        </w:rPr>
        <w:t>коррупционных факторов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3"/>
        <w:ind w:right="24" w:firstLine="686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ab/>
        <w:t>При выявлении по результатам антикоррупционной экспертизы</w:t>
        <w:br/>
        <w:t>коррупционных норм в ранее принятом и действующем правовом акте орган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местного самоуправления, экспертное заключение направляется комиссией</w:t>
        <w:br/>
      </w:r>
      <w:r>
        <w:rPr>
          <w:rFonts w:cs="Times New Roman" w:ascii="Times New Roman" w:hAnsi="Times New Roman"/>
          <w:sz w:val="28"/>
          <w:szCs w:val="28"/>
        </w:rPr>
        <w:t>заинтересованным лицам (в Новичихинское районное Собрание депу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(или) юридический отдел Администрации района)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принятия мер по устранению коррупциогенных норм из </w:t>
      </w:r>
      <w:r>
        <w:rPr>
          <w:rFonts w:cs="Times New Roman" w:ascii="Times New Roman" w:hAnsi="Times New Roman"/>
          <w:sz w:val="28"/>
          <w:szCs w:val="28"/>
        </w:rPr>
        <w:t>нормативного правового акта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3"/>
        <w:ind w:left="34" w:right="10" w:firstLine="691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 пояснительной записке к проектам правовых актов, вносимым на</w:t>
        <w:br/>
      </w:r>
      <w:r>
        <w:rPr>
          <w:rFonts w:cs="Times New Roman" w:ascii="Times New Roman" w:hAnsi="Times New Roman"/>
          <w:sz w:val="28"/>
          <w:szCs w:val="28"/>
        </w:rPr>
        <w:t>рассмотрение в Новичихинское районное Собрание депутатов, или в ином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сопроводительном документе к проектам постановлений главы Администрации района и (или) постановлени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ы района должен быть </w:t>
      </w:r>
      <w:r>
        <w:rPr>
          <w:rFonts w:cs="Times New Roman" w:ascii="Times New Roman" w:hAnsi="Times New Roman"/>
          <w:sz w:val="28"/>
          <w:szCs w:val="28"/>
        </w:rPr>
        <w:t>отражен результат проведенной разработчиком экспертизы проекта на коррупциогенность.</w:t>
      </w:r>
    </w:p>
    <w:p>
      <w:pPr>
        <w:pStyle w:val="Normal"/>
        <w:shd w:fill="FFFFFF" w:val="clear"/>
        <w:spacing w:lineRule="exact" w:line="293" w:before="5" w:after="0"/>
        <w:ind w:left="38" w:right="5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, составленное юридическим отделом Администрации района по итогам антикоррупционной экспертизы, прилагается к проекту </w:t>
      </w:r>
      <w:r>
        <w:rPr>
          <w:rFonts w:cs="Times New Roman" w:ascii="Times New Roman" w:hAnsi="Times New Roman"/>
          <w:spacing w:val="-3"/>
          <w:sz w:val="28"/>
          <w:szCs w:val="28"/>
        </w:rPr>
        <w:t>нормативного правового акта, вносимому на рассмотрение сессии районного Собрания депу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к </w:t>
      </w:r>
      <w:r>
        <w:rPr>
          <w:rFonts w:cs="Times New Roman" w:ascii="Times New Roman" w:hAnsi="Times New Roman"/>
          <w:spacing w:val="-3"/>
          <w:sz w:val="28"/>
          <w:szCs w:val="28"/>
        </w:rPr>
        <w:t>материалам, передаваемым для подписания нормативного правового акта главе Администрации района и (или) главе района.</w:t>
      </w:r>
    </w:p>
    <w:p>
      <w:pPr>
        <w:pStyle w:val="Normal"/>
        <w:shd w:fill="FFFFFF" w:val="clear"/>
        <w:spacing w:lineRule="exact" w:line="293" w:before="5" w:after="0"/>
        <w:ind w:left="53" w:right="14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отсутствии коррупциогенных фактов на проекте нормативного правового </w:t>
      </w:r>
      <w:r>
        <w:rPr>
          <w:rFonts w:cs="Times New Roman" w:ascii="Times New Roman" w:hAnsi="Times New Roman"/>
          <w:spacing w:val="-4"/>
          <w:sz w:val="28"/>
          <w:szCs w:val="28"/>
        </w:rPr>
        <w:t>акта или листе согласования ставится отметка об отсутствии коррупциогенных нор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6" w:leader="none"/>
        </w:tabs>
        <w:spacing w:lineRule="exact" w:line="29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проекта нормативного правового акта, способствующие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созданию условий для проявления коррупции, выявленные при проведении</w:t>
        <w:br/>
      </w:r>
      <w:r>
        <w:rPr>
          <w:rFonts w:cs="Times New Roman" w:ascii="Times New Roman" w:hAnsi="Times New Roman"/>
          <w:sz w:val="28"/>
          <w:szCs w:val="28"/>
        </w:rPr>
        <w:t>антикоррупционной экспертизы, должны быть устранены на стадии доработки проекта его разработчиком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несогласия разработчика проекта с результатами антикоррупционной экспертизы, разработчик вносит указанный проект муниципального нормативного правового акта на рассмотрение юридическим отделом Администрации района с приложением обоснования своего несоглас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80" w:leader="none"/>
        </w:tabs>
        <w:jc w:val="right"/>
        <w:rPr/>
      </w:pPr>
      <w:r>
        <w:rPr/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57"/>
        <w:gridCol w:w="3237"/>
      </w:tblGrid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Тратонин</w:t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/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84" w:right="732" w:gutter="0" w:header="0" w:top="10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1880"/>
        </w:tabs>
        <w:ind w:left="1880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51:00Z</dcterms:created>
  <dc:creator>Дмитрий</dc:creator>
  <dc:description/>
  <cp:keywords/>
  <dc:language>en-US</dc:language>
  <cp:lastModifiedBy>Дмитрий</cp:lastModifiedBy>
  <cp:lastPrinted>2009-09-08T12:30:00Z</cp:lastPrinted>
  <dcterms:modified xsi:type="dcterms:W3CDTF">2009-09-08T05:32:00Z</dcterms:modified>
  <cp:revision>9</cp:revision>
  <dc:subject/>
  <dc:title/>
</cp:coreProperties>
</file>