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6.2009  № 34</w:t>
      </w:r>
      <w:r>
        <w:rPr/>
        <w:t xml:space="preserve">                                                                        с. Нович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О внесении изменений в решение Собрания депутатов от 28.02.2007 года №13 «</w:t>
            </w:r>
            <w:r>
              <w:rPr>
                <w:b w:val="false"/>
              </w:rPr>
              <w:t>О Положении об организации муниципального земельного контроля в Новичихинском районе</w:t>
            </w:r>
            <w:r>
              <w:rPr>
                <w:b w:val="false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 71, 72 Земельного кодекса РФ, ст.26 Устава муниципального образования Новичихинский район,  протестом прокурора района №01-07-09 от 28.05.2009г. на решение Собрания депутатов Новичихинского района Алтайского края от 28.02.2007г. №13 Собрание депутатов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Положение об организации муниципального земельного контроля в Новичихинском районе, утвержденное Решением Собрания депутатов Новичихинского района от 28.02.2007 года №13, внести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раздел «</w:t>
      </w:r>
      <w:r>
        <w:rPr>
          <w:color w:val="000000"/>
          <w:sz w:val="28"/>
          <w:szCs w:val="28"/>
        </w:rPr>
        <w:t>Порядок рассмотрения материалов проверки соблюдения земельного законодательств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разделе «</w:t>
      </w:r>
      <w:r>
        <w:rPr>
          <w:color w:val="000000"/>
          <w:sz w:val="28"/>
          <w:szCs w:val="28"/>
        </w:rPr>
        <w:t>Проведение проверок устранения нарушения земельного законодательства» абзацы 6-8, имеющие следующее содержание: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  <w:tab w:val="left" w:pos="10348" w:leader="none"/>
          <w:tab w:val="left" w:pos="10490" w:leader="none"/>
          <w:tab w:val="left" w:pos="10773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поступлении материалов проверки из органа муниципального земельного контроля государственный инспектор в присутствии лица, в отношении которого была проведена проверка исполнения Предписания, рассматривает материалы проверки и в случае выявления достаточных данных, указывающих на наличие события административного правонарушения, составляет протокол об административном правонарушении, предусмотренном ч. 1 ст. 19.5 КоАП РФ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9639" w:leader="none"/>
          <w:tab w:val="left" w:pos="10348" w:leader="none"/>
          <w:tab w:val="left" w:pos="10490" w:leader="none"/>
          <w:tab w:val="left" w:pos="10773" w:leader="none"/>
        </w:tabs>
        <w:spacing w:before="5" w:after="0"/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окол об административном правонарушении в составе административного дела направляется на рассмотрение в суд (мировой суд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  <w:tab w:val="left" w:pos="10348" w:leader="none"/>
          <w:tab w:val="left" w:pos="10490" w:leader="none"/>
          <w:tab w:val="left" w:pos="10773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езультатам рассмотрения административного дела судебный акт направляется в орган муниципального земельного контроля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А.Трат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74" w:leader="none"/>
      </w:tabs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0:00Z</dcterms:created>
  <dc:creator>Алена</dc:creator>
  <dc:description/>
  <cp:keywords/>
  <dc:language>en-US</dc:language>
  <cp:lastModifiedBy>Дмитрий</cp:lastModifiedBy>
  <cp:lastPrinted>2009-06-15T11:10:00Z</cp:lastPrinted>
  <dcterms:modified xsi:type="dcterms:W3CDTF">2009-06-29T08:40:00Z</dcterms:modified>
  <cp:revision>2</cp:revision>
  <dc:subject/>
  <dc:title> РОССИЙСКАЯ ФЕДЕРАЦИЯ</dc:title>
</cp:coreProperties>
</file>