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НОЕ СОГЛАШ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 Администрацией Новичихинского района, 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z w:val="30"/>
          <w:szCs w:val="30"/>
        </w:rPr>
        <w:t xml:space="preserve">ассоциацией «Объединение работодателей Новичихинского района» и профсоюзами Новичихинского района </w:t>
      </w:r>
      <w:r>
        <w:rPr>
          <w:b/>
          <w:spacing w:val="-4"/>
          <w:sz w:val="30"/>
          <w:szCs w:val="30"/>
        </w:rPr>
        <w:t>на 2022-2024 годы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дминистрация Новичихинского района (далее - «Администрация района»), Алтайский краевой союз организаций профсоюзов в лице председателя координационного Совета (далее - «Профсоюзы») и а</w:t>
      </w:r>
      <w:r>
        <w:rPr>
          <w:sz w:val="30"/>
          <w:szCs w:val="30"/>
        </w:rPr>
        <w:t>ссоциацией «Объединение работодателей Новичихинского района»</w:t>
      </w:r>
      <w:r>
        <w:rPr>
          <w:spacing w:val="-6"/>
          <w:sz w:val="28"/>
          <w:szCs w:val="28"/>
        </w:rPr>
        <w:t xml:space="preserve"> (далее - «Работодатели»), вместе именуемые в дальнейшем </w:t>
      </w:r>
      <w:r>
        <w:rPr>
          <w:spacing w:val="-1"/>
          <w:sz w:val="28"/>
          <w:szCs w:val="28"/>
        </w:rPr>
        <w:t xml:space="preserve">«Стороны», руководствуясь Трудовым кодексом российской Федерации, законом </w:t>
      </w:r>
      <w:r>
        <w:rPr>
          <w:spacing w:val="-6"/>
          <w:sz w:val="28"/>
          <w:szCs w:val="28"/>
        </w:rPr>
        <w:t xml:space="preserve">Алтайского края «О социальном партнерстве в Алтайском крае» заключили настоящее </w:t>
      </w:r>
      <w:r>
        <w:rPr>
          <w:spacing w:val="-4"/>
          <w:sz w:val="28"/>
          <w:szCs w:val="28"/>
        </w:rPr>
        <w:t xml:space="preserve">районное соглашение (далее - «Соглашение»), устанавливающее общие принципы </w:t>
      </w:r>
      <w:r>
        <w:rPr>
          <w:spacing w:val="-5"/>
          <w:sz w:val="28"/>
          <w:szCs w:val="28"/>
        </w:rPr>
        <w:t xml:space="preserve">регулирования социально-трудовых отношений на территории Новичихинского района </w:t>
      </w:r>
      <w:r>
        <w:rPr>
          <w:spacing w:val="-6"/>
          <w:sz w:val="28"/>
          <w:szCs w:val="28"/>
        </w:rPr>
        <w:t>в 2022-2024 годы и определяющее совместные действия Сторон по их 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оритетными задачами в период действия Соглашения Стороны признают </w:t>
      </w:r>
      <w:r>
        <w:rPr>
          <w:sz w:val="28"/>
          <w:szCs w:val="28"/>
        </w:rPr>
        <w:t xml:space="preserve">обеспечение мотивации работников к эффективному труду, повышение </w:t>
      </w:r>
      <w:r>
        <w:rPr>
          <w:spacing w:val="-1"/>
          <w:sz w:val="28"/>
          <w:szCs w:val="28"/>
        </w:rPr>
        <w:t xml:space="preserve">производительности труда, формирование социально ответственного поведения </w:t>
      </w:r>
      <w:r>
        <w:rPr>
          <w:sz w:val="28"/>
          <w:szCs w:val="28"/>
        </w:rPr>
        <w:t>работодателей, обеспечения эффективной занятости, создание высокопроизводительных и безопасных рабочих мест, совершенствование профессиональной  подготовки  молодежи, функционирование эффективной системы социального партнерства</w:t>
      </w:r>
    </w:p>
    <w:p>
      <w:pPr>
        <w:pStyle w:val="Normal"/>
        <w:shd w:fill="FFFFFF" w:val="clear"/>
        <w:ind w:left="5" w:right="14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тороны принимают на себя обязательства развивать взаимоотношения на основе </w:t>
      </w:r>
      <w:r>
        <w:rPr>
          <w:spacing w:val="-7"/>
          <w:sz w:val="28"/>
          <w:szCs w:val="28"/>
        </w:rPr>
        <w:t>принципов социального партнерства, коллективно-договорного регулирования социально-</w:t>
      </w:r>
      <w:r>
        <w:rPr>
          <w:spacing w:val="-6"/>
          <w:sz w:val="28"/>
          <w:szCs w:val="28"/>
        </w:rPr>
        <w:t>трудовых отношений, исполнять определенные Соглашением обяз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Соглашение  открыто для  присоединения  всем  заинтересованным  объединениям </w:t>
      </w:r>
      <w:r>
        <w:rPr>
          <w:sz w:val="28"/>
          <w:szCs w:val="28"/>
        </w:rPr>
        <w:t>работодателей и работодателям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достижения поставленных задач стороны в пределах своих полномочий берут на себя </w:t>
      </w:r>
      <w:r>
        <w:rPr>
          <w:sz w:val="28"/>
          <w:szCs w:val="28"/>
        </w:rPr>
        <w:t>следующие обязательства:</w:t>
      </w:r>
    </w:p>
    <w:p>
      <w:pPr>
        <w:pStyle w:val="Normal"/>
        <w:shd w:fill="FFFFFF" w:val="clear"/>
        <w:ind w:lef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тельства Администрации район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.1. Оплата труда, доход и уровень жизни населени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right="10" w:hanging="0"/>
        <w:jc w:val="both"/>
        <w:rPr/>
      </w:pPr>
      <w:r>
        <w:rPr>
          <w:spacing w:val="-10"/>
          <w:sz w:val="28"/>
          <w:szCs w:val="28"/>
        </w:rPr>
        <w:t>1.1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еспечивать функционирование районной рабочей группы по легализации заработной платы и снижению неформальной занят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0" w:right="5" w:hanging="0"/>
        <w:jc w:val="both"/>
        <w:rPr/>
      </w:pPr>
      <w:r>
        <w:rPr>
          <w:spacing w:val="-9"/>
          <w:sz w:val="28"/>
          <w:szCs w:val="28"/>
        </w:rPr>
        <w:t>1.1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Обеспечивать повышение заработной платы работникам организаций бюджетной </w:t>
      </w:r>
      <w:r>
        <w:rPr>
          <w:spacing w:val="-5"/>
          <w:sz w:val="28"/>
          <w:szCs w:val="28"/>
        </w:rPr>
        <w:t xml:space="preserve">сферы, финансируемых из районного бюджета в сроки и в размерах, установленных в </w:t>
      </w:r>
      <w:r>
        <w:rPr>
          <w:spacing w:val="-6"/>
          <w:sz w:val="28"/>
          <w:szCs w:val="28"/>
        </w:rPr>
        <w:t>соответствующий период Правительством Российской Федерации, Правительством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right="5" w:hanging="0"/>
        <w:jc w:val="both"/>
        <w:rPr/>
      </w:pPr>
      <w:r>
        <w:rPr>
          <w:spacing w:val="-6"/>
          <w:sz w:val="28"/>
          <w:szCs w:val="28"/>
        </w:rPr>
        <w:t>1.1.3. Организовывать  информационно-разъяснительную  работу  на официальных сайтах органов исполнительной власти Новичихинского район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4. Осуществлять последовательную и согласованную политику, направленную на повышение реальных доходов населения, совершенствование систем оплаты труда, создание условий для повышения удельного веса заработной платы в общих доходах населения, уменьшение доли населения с доходами ниже прожиточного минимум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5. При формировании районного бюджета на очередной финансовый год и на плановый период принимать меры по сохранению его социальной направленност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6. Проводить анализ уровня и своевременности выплаты заработной платы в организациях района, принимать меры, направленные на ее повышение и обеспечение прав работников на своевременную и в полном объеме выплату заработной платы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5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7. Продолжить работу по совершенствованию отраслевых систем оплаты труда в рамках выделенных бюджетных ассигнований на соответствующий финансовый год, а также средств от иной приносящей доход деятель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right="14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2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Развитие трудовых ресурсов, содействие занятости населения, повышение профессионального уровня работник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ind w:left="0"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частвовать в поддержке малого и среднего предпринимательства и организации самозанятости безработных гражд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ind w:left="0"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вместно с работодателями района участвовать в организации и финансировании временной занятости несовершеннолетних гражда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0" w:leader="none"/>
        </w:tabs>
        <w:ind w:left="0" w:righ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усматривать в муниципальных программах средства на стимулирование молодых специалистов, впервые окончивших учреждения высшего и среднего профессионального образования, прибывших в организации района, финансируемые из районного бюджет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ывать мониторинг вновь созданных рабочих мест в организациях район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0" w:leader="none"/>
        </w:tabs>
        <w:ind w:left="0" w:hanging="1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действовать реализации целевых программ, предусматривающих мероприятия по содействию занятости населения, снижению напряженности на рынке труда район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6. Содействовать созданию новых рабочих мест, в том числе в организациях малого и среднего предпринимательства, с учетом приоритетных направлений социально-экономического развития территор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7. обеспечивать  функционирование  районного  координационного комитета содействия занятости населения. Осуществлять контроль за выполнением принятых решений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4" w:hanging="0"/>
        <w:jc w:val="both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1.3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Охрана труда и здоровье населен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4" w:right="14" w:hanging="0"/>
        <w:jc w:val="both"/>
        <w:rPr/>
      </w:pPr>
      <w:r>
        <w:rPr>
          <w:spacing w:val="-2"/>
          <w:sz w:val="28"/>
          <w:szCs w:val="28"/>
        </w:rPr>
        <w:t>1.3.1.</w:t>
      </w:r>
      <w:r>
        <w:rPr>
          <w:sz w:val="28"/>
          <w:szCs w:val="28"/>
        </w:rPr>
        <w:tab/>
        <w:t>Координировать группы из числа руководителей и специалистов организаций, индивидуальных предпринимателей для обучения по охране труд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10" w:right="5" w:hanging="0"/>
        <w:jc w:val="both"/>
        <w:rPr/>
      </w:pPr>
      <w:r>
        <w:rPr>
          <w:spacing w:val="-2"/>
          <w:sz w:val="28"/>
          <w:szCs w:val="28"/>
        </w:rPr>
        <w:t>1.3.2.</w:t>
      </w:r>
      <w:r>
        <w:rPr>
          <w:sz w:val="28"/>
          <w:szCs w:val="28"/>
        </w:rPr>
        <w:tab/>
        <w:t>Предусматривать в районном бюджете и в бюджетных сметах районных муниципальных учреждений средства на мероприятия по охране труда работников для создания безопасных условий и охрану труда в соответствии с государственными нормативными требованиями охраны тру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ind w:left="14"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водить ежеквартальный мониторинг организаций района по трудоохранной работе, с целью предупреждения производственного травматизм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ind w:left="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водить районный смотр-конкурс на лучшую организацию работы в области охраны труд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3.5.Обеспечивать функционирование системы муниципального управления охраной труда в районе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3"/>
          <w:sz w:val="28"/>
          <w:szCs w:val="28"/>
        </w:rPr>
        <w:t>1.3.6.</w:t>
      </w:r>
      <w:r>
        <w:rPr>
          <w:sz w:val="28"/>
          <w:szCs w:val="28"/>
        </w:rPr>
        <w:t xml:space="preserve"> Информировать работодателей о состоянии охраны труда в организациях район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right="24" w:hanging="0"/>
        <w:jc w:val="both"/>
        <w:rPr/>
      </w:pPr>
      <w:r>
        <w:rPr>
          <w:spacing w:val="-3"/>
          <w:sz w:val="28"/>
          <w:szCs w:val="28"/>
        </w:rPr>
        <w:t>1.3.7.</w:t>
      </w:r>
      <w:r>
        <w:rPr>
          <w:sz w:val="28"/>
          <w:szCs w:val="28"/>
        </w:rPr>
        <w:tab/>
        <w:t>Обеспечивать функционирование районной межведомственной комиссии по охране труда и безопасности производств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3.8. Содействовать включению в коллективные договоры, территориальные и территориальные отраслевые соглашения обязательств сторон социального партнерства по улучшению условий и охраны труда, разработке и внедрению программы «Нулевой травматизм», либо актуализации действующих мероприятий по улучшению условий и охраны труд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right="24" w:hanging="0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  <w:t>Социальная защита населения, гарантии и компенс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00" w:leader="none"/>
        </w:tabs>
        <w:ind w:left="5" w:right="2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усматривать в районном бюджете на очередной финансовый год средства для выплаты гражданам адресной социальной помощи для малоимущих гражда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spacing w:val="-3"/>
          <w:sz w:val="28"/>
          <w:szCs w:val="28"/>
        </w:rPr>
        <w:t xml:space="preserve">1.4.2. </w:t>
      </w:r>
      <w:r>
        <w:rPr>
          <w:sz w:val="28"/>
          <w:szCs w:val="28"/>
        </w:rPr>
        <w:t>При    формировании    районного    бюджета    предусматривать    средства    для финансирования мероприятий по реализации молодежной политик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sz w:val="28"/>
          <w:szCs w:val="28"/>
        </w:rPr>
        <w:t>1.4.3. Содействовать эффективной реализации регионального Плана мероприятий по поэтапному  внедрению  Всероссийского  физкультурно-спортивного комплекса «Готов к труду и обороне» (ГТО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4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5.</w:t>
      </w:r>
      <w:r>
        <w:rPr>
          <w:b/>
          <w:bCs/>
          <w:sz w:val="28"/>
          <w:szCs w:val="28"/>
        </w:rPr>
        <w:tab/>
        <w:t>Развитие социального партнерства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4" w:hanging="0"/>
        <w:jc w:val="both"/>
        <w:rPr/>
      </w:pPr>
      <w:r>
        <w:rPr>
          <w:spacing w:val="-2"/>
          <w:sz w:val="28"/>
          <w:szCs w:val="28"/>
        </w:rPr>
        <w:t>1.5.1.</w:t>
      </w:r>
      <w:r>
        <w:rPr>
          <w:sz w:val="28"/>
          <w:szCs w:val="28"/>
        </w:rPr>
        <w:t xml:space="preserve"> Обеспечивать функционирование районной трехсторонней комиссии по регулированию социально-трудовых отно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5" w:right="2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действовать созданию при Администрации общественных советов, комиссий, рабочих групп с участием представителей Работодателей и Профсоюз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5.3 Формировать социально-ответственное поведение работодателей на рынке труда посредством оказания муниципальной поддержки и иных преимуществ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5.4. </w:t>
      </w:r>
      <w:r>
        <w:rPr>
          <w:sz w:val="28"/>
          <w:szCs w:val="28"/>
        </w:rPr>
        <w:t>Информировать население района о социально ответственных работодателях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бязательства работодателей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10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.1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Оплата труда, доход и уровень жизни насе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ind w:left="5" w:right="19" w:hanging="0"/>
        <w:jc w:val="both"/>
        <w:rPr/>
      </w:pPr>
      <w:r>
        <w:rPr>
          <w:spacing w:val="-1"/>
          <w:sz w:val="28"/>
          <w:szCs w:val="28"/>
        </w:rPr>
        <w:t>Обеспечивать оплату труда работников в размере не ниже предусмотренного в отраслевых тарифных соглашениях, региональных отраслевых соглашениях, действующих в отношении работодателя, а в случае их отсутствия обеспечивать в 2022 году темп роста средней заработной платы в организациях внебюджетного сектора экономики, где средняя заработная плата менее 22000 рублей, не ниже 120 %, в организациях, где средняя заработная плата более 22000 рублей и менее 26000 рублей, не ниже 115 %, в организациях, где средняя заработная плата более 26000 рублей и менее 35000 рублей, не ниже 110 %, в организациях, где средняя заработная плата более 35000 рублей обеспечивать индексацию заработной платы в связи с ростом потребительских цен на товары и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ind w:left="5" w:right="1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последующем ежегодно пересматривать уровень и темпы роста заработной платы на основании решения трехсторонней коми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допускать образования задолженности по заработной плате работникам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4.</w:t>
      </w:r>
      <w:r>
        <w:rPr>
          <w:sz w:val="28"/>
          <w:szCs w:val="28"/>
        </w:rPr>
        <w:tab/>
        <w:t>Обеспечивать заработную плату работникам, полностью отработавшим норму рабочего времени и выполнившим норму труда, в размере не ниже размера минимальной заработной платы, установленным региональным соглашением о размере минимальной заработной платы в Алтайском крае для работников внебюджетного сектора экономик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right="5" w:hanging="0"/>
        <w:jc w:val="both"/>
        <w:rPr/>
      </w:pPr>
      <w:r>
        <w:rPr>
          <w:sz w:val="28"/>
          <w:szCs w:val="28"/>
        </w:rPr>
        <w:t>2.1.5. Соблюдать дифференциацию оплаты труда работников в зависимости от квалификации, сложности выполняемой работы, количества и качества затраченного труда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right="5" w:hanging="0"/>
        <w:jc w:val="both"/>
        <w:rPr/>
      </w:pPr>
      <w:r>
        <w:rPr>
          <w:sz w:val="28"/>
          <w:szCs w:val="28"/>
        </w:rPr>
        <w:t>2.1.6. Не допускать «серых» схем трудовых отношений и «теневой» выплаты заработной платы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10" w:right="5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.2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Развитие трудовых ресурсов, содействие занятости населения, повышение профессионального уровня работник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>Устанавливать в коллективных договорах, локальных нормативных актах (с учетом финансовых возможностей работодателей) порядок и условия предоставления молодым работникам материальной помощи, льготных ссуд и кредитов при трудоустройстве на работу, для приобретения или строительства жилья, при рождении детей и на другие неотложные нужды; льгот при обучении в организациях высшего образования и профессиональных образовательных организациях;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>Осуществлять, в зависимости от финансовой возможности работодателя, дополнительные выплаты молодым специалистам для их закрепления в организации. Порядок и размеры выплат устанавливаются коллективным договор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реализовывать комплексные программы, направленные на повышение престижа и популяризацию рабочих профессий, по социальной поддержке и закреплению молодых кадров, а также создавать необходимые условия для их профессионального роста, организации их рабочих мест, жилищно-бытовых условий и выделять необходимые средства на эти цели в зависимости от финансовой возможности работодателя. Осуществлять меры по развитию и стимулированию движения наставнич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возможность выполнения работником трудовых функций в удаленном режиме (вне места работы (рабочего места), определенного трудовым договором), дистанционном формате (с использованием информационно-телекоммуникационной сети общего пользования, в том числе сети «Интернет») при наличии технических и организационных возможностей. Порядок организации удаленной, дистанционной работы, условия оплаты труда, продолжительность рабочего дня, способы взаимодействия работодателя и работников, в том числе посредством электронной почты и иных мобильных и веб-сервисов, обмена электронными документами устанавливаются коллективным договором или локальными нормативными акт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ть информацию в органы службы занятости по месту нахождения работодателей, обособленных подразделений работодателей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numPr>
          <w:ilvl w:val="2"/>
          <w:numId w:val="10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информацию в службу занятости о сокращении штата, о предстоящем массовом увольнении работников, о введении режима неполного рабочего дня или неполной рабочей недели, о создании новых рабочих мест.</w:t>
      </w:r>
    </w:p>
    <w:p>
      <w:pPr>
        <w:pStyle w:val="Normal"/>
        <w:numPr>
          <w:ilvl w:val="2"/>
          <w:numId w:val="10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редоставлении по желанию работника работы в режиме гибкого рабочего времени или на условиях неполного рабочего дня, в организации надомного труда работникам, имеющим 3 и более детей, детей-инвалидов, а также работников, являющихся инвалидами.</w:t>
      </w:r>
    </w:p>
    <w:p>
      <w:pPr>
        <w:pStyle w:val="Normal"/>
        <w:numPr>
          <w:ilvl w:val="2"/>
          <w:numId w:val="10"/>
        </w:numPr>
        <w:shd w:fill="FFFFFF" w:val="clear"/>
        <w:ind w:left="0" w:right="5" w:hanging="0"/>
        <w:jc w:val="both"/>
        <w:rPr/>
      </w:pPr>
      <w:r>
        <w:rPr>
          <w:sz w:val="28"/>
          <w:szCs w:val="28"/>
        </w:rPr>
        <w:t>Оказывать содействие в трудоустройстве лицам с ограниченными возможностями здоровья, в том числе после окончания ими обучения в образовательных организациях; принимать меры по обеспечению инфраструктурной доступности рабочих мест для трудоустройства инвалидов, определять в локальных документах организации особенности режима рабочего времени и времени отдыха инвалидов, предоставлять при необходимости им помощь наставников;</w:t>
      </w:r>
    </w:p>
    <w:p>
      <w:pPr>
        <w:pStyle w:val="Normal"/>
        <w:numPr>
          <w:ilvl w:val="2"/>
          <w:numId w:val="10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уемого высвобождения, предоставлять работникам, находящимся под риском увольнения, возможность переобучения (по профессиям, необходимым для организации).</w:t>
      </w:r>
    </w:p>
    <w:p>
      <w:pPr>
        <w:pStyle w:val="Normal"/>
        <w:numPr>
          <w:ilvl w:val="2"/>
          <w:numId w:val="10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мероприятий в связи с ликвидацией организации или массовых увольнений, связанных с сокращением численности или штата работников, в состав ликвидационных комиссий вводить представителя первичной профсоюзной организации или иного представительного органа работников.</w:t>
      </w:r>
    </w:p>
    <w:p>
      <w:pPr>
        <w:pStyle w:val="Normal"/>
        <w:numPr>
          <w:ilvl w:val="2"/>
          <w:numId w:val="10"/>
        </w:numPr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ервичным профсоюзным организациям информацию по вопросам реорганизации или ликвидации предприятий и обеспечивать участие профсоюзов в мероприятиях, связанных с приватизацией, реорганизацией, банкротством и ликвидацией организац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     Охрана труда и здоровья населения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Формировать культуру безопасного труда и ответственности за нарушение норм охраны труда. Обеспечивать соблюдение на каждом рабочем месте безопасных условий и охраны труда в соответствии с требованиями трудового законодательства, уделяя особое внимание безопасности ведения работ, обеспечению работающих спецодеждой, спецобувью и другими средствами индивидуальной защиты по установленным нормам, обеспечению работников надлежащим санитарно-бытовым и лечебно-профилактическим обслуживание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оводить специальную оценку условий труда не реже одного раза в пять лет, обеспечивать реализацию мероприятий, разработанных по ее результатам, направленных на создание безопасных условий труда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z w:val="28"/>
          <w:szCs w:val="28"/>
        </w:rPr>
        <w:t>2.3.3. уделять особое внимание мероприятиям в условиях предотвращения распространения новой коронавирусной инфекции (обеспечение приборами для бесконтактного определения температуры, антисептическими средствами, защитными масками, организация дезинфекции воздуха (УФоблучатели бактерицидные, рециркуляторы воздуха) и другое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4. Обеспечивать финансирование мероприятий по охране труд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z w:val="28"/>
          <w:szCs w:val="28"/>
        </w:rPr>
        <w:t>2.3.5. Обеспечивать охват работников медицинскими осмотрами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 Предоставлять необходимые показатели по охране труда в Администрацию района для проведения мониторинга в области охраны труд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/>
      </w:pPr>
      <w:r>
        <w:rPr>
          <w:sz w:val="28"/>
          <w:szCs w:val="28"/>
        </w:rPr>
        <w:t>2.3.7. Предусматривать в коллективных договорах организаций дополнительные (сверх установленных действующим законодательством) льготы и гарантии, направленные на улучшение условий и охраны труда, предоставление компенсаций работникам, занятым на тяжелых работах и работах с вредными и (или) опасными условиями труда при наличии соответствующих финансовых и других ресурс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4" w:hanging="0"/>
        <w:jc w:val="both"/>
        <w:rPr/>
      </w:pPr>
      <w:r>
        <w:rPr>
          <w:sz w:val="28"/>
          <w:szCs w:val="28"/>
        </w:rPr>
        <w:t>2.3.8. Содействовать созданию и осуществлению деятельности комитетов (комиссий) по охране труда в организация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" w:right="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9.</w:t>
        <w:tab/>
        <w:t>Обеспечивать направление до 20 % – 30 % сумм страховых взносов, начисленных в Фонд социального страхования Российской Федерации за предшествующий календарный год, за вычетом расходов, произведенных в предшествующем календарном году, на финансовое обеспечение предупредительных мер по снижению производственного травматизма и профессиональных заболевани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5" w:right="5" w:hanging="0"/>
        <w:jc w:val="both"/>
        <w:rPr/>
      </w:pPr>
      <w:r>
        <w:rPr>
          <w:sz w:val="28"/>
          <w:szCs w:val="28"/>
        </w:rPr>
        <w:t>2.3.10. Содействовать общественному (профсоюзному) контролю за соблюдением прав и законных интересов работников в области охраны труда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816" w:leader="non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11. Создавать необходимые условия для работы уполномоченных (доверенных) лиц по охране труда профсоюза и представителей профсоюза в комиссиях по охране труда организаций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оевременно и в полном объеме перечислять страховые взносы за каждого работника в территориальные органы государственных внебюджетных фондо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оциальная защита населения, гарантии и компенсации работникам: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Разрабатывать и реализовывать, с учетом финансовых возможностей работодателей, корпоративные программы поддержки здоровья работников (и членов их семей), направленные на улучшение качества жизни, повышение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4.2. Содействовать работникам, нуждающимся в улучшении жилищных условий, в получении безвозмездных субсидий и кредитов на строительство (приобретение) жилья за счет средств организаций, с учетом финансовой возможности работодателя, или иных форм оказания им помощи в порядке, установленном коллективными договорами, а при их отсутствии – локальными нормативными актами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z w:val="28"/>
          <w:szCs w:val="28"/>
        </w:rPr>
        <w:t>2.4.3. Предусматривать в соглашениях, коллективных договорах определенным категориям работников преимущественное право на отпуск в удобное для работника время, дополнительные оплачиваемые отпуска в определенных случаях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звитие социального партнерства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0" w:right="5" w:hanging="0"/>
        <w:jc w:val="both"/>
        <w:rPr/>
      </w:pPr>
      <w:r>
        <w:rPr>
          <w:spacing w:val="-1"/>
          <w:sz w:val="28"/>
          <w:szCs w:val="28"/>
        </w:rPr>
        <w:t>2.5.1.</w:t>
      </w:r>
      <w:r>
        <w:rPr>
          <w:sz w:val="28"/>
          <w:szCs w:val="28"/>
        </w:rPr>
        <w:tab/>
        <w:t>Обеспечивать условия для участия представителей Профсоюза в коллективных переговорах в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ind w:left="0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здавать в установленном порядке комиссии по трудовым спорам для рассмотрения индивидуальных трудовых споров в организаци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6" w:leader="none"/>
        </w:tabs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ициировать заключение коллективных договоров в организациях в целях обеспечения реализации обязательств по Соглашению, а также установления дополнительных льгот и гарантий работник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ind w:left="1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еспечивать функционирование территориального объединения работодателей, организовывать работу объединения по участию в регулировании социально-трудовых отношений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5.5. Содействовать созданию профсоюзов в организациях района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5.6. 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альной ответственности работодателей Алтайского края»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язательства Профсоюзов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left="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  <w:t>Оплата труда, доход и уровень жизни населени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/>
      </w:pPr>
      <w:r>
        <w:rPr>
          <w:spacing w:val="-1"/>
          <w:sz w:val="28"/>
          <w:szCs w:val="28"/>
        </w:rPr>
        <w:t>3.1.1. Инициировать включение в соглашения, коллективные договоры, локальные нормативные акты организаций показателей темпов роста заработной платы, производительности труда, минимальных размеров оплаты труда, порядка и условий премирования, добиваться выполнения работодателями обязательств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/>
      </w:pPr>
      <w:r>
        <w:rPr>
          <w:spacing w:val="-1"/>
          <w:sz w:val="28"/>
          <w:szCs w:val="28"/>
        </w:rPr>
        <w:t>3.1.2. Осуществлять контроль за выполнением работодателями соглашений, регулирующих социально-трудовые отношения и устанавливающих общие принципы регулирования связанных с ними экономических отношений, заключенных на федеральном, межрегиональном, региональном, отраслевом (межотраслевом) и территориальном уровнях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/>
      </w:pPr>
      <w:r>
        <w:rPr>
          <w:spacing w:val="-1"/>
          <w:sz w:val="28"/>
          <w:szCs w:val="28"/>
        </w:rPr>
        <w:t>3.1.3. Добиваться снижения внутриотраслевой дифференциации по заработной плате между организациями за счет повышения ее уровня в тех организациях, где она ниже, чем в среднем по отрасли, а также дифференциации заработной платы в организации между работниками при условии одинакового стажа, квалификации, интенсивности труд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4. Участвовать в установлении систем оплаты и стимулирования труда, в том числе установлении повышенного размера оплаты труда за работу в ночное время, выходные и праздничные нерабочие дни, сверхурочную работу и в других случая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1.5. В случаях нарушения установленных сроков выплаты заработной платы добиваться ее выплаты с индексацией, предусмотренной коллективным договором, но не ниже установленной действующим законодательством, а также принимать меры по привлечению к ответственности виновных лиц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6. Осуществлять контроль за соблюдением законодательства о труде, выполнением условий коллективных договоров и соглашений, в том числе в условиях банкротства организаций. Принимать меры по недопущению «серых» схем трудовых отношений и выплаты «теневой» заработной платы, неуплаты работодателями страховых взносов и несвоевременного представления сведений персонифицированного учета на работник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1.7.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8. содействовать разработке и реализации программ развития организаций реального сектора экономики, способствовать участию работников в управлении производством, укреплению дисциплины и ответственности каждого работника за исполнение трудовых обязанностей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трудовых ресурсов, содействие занятости населения, повышение профессионального уровня работников: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ть контроль за соблюдением законодательства в сфере труда при заключении трудовых договоров, изменении их условий, увольнении, в том числе при сокращении численности или штата работников, предоставлении льгот и гарантий в период работы, а также при реорганизации и ликвидации организаций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>3.2.2. При заключении территориальных отраслевых соглашений, коллективных договоров инициировать включение в них мероприятия, направленные на сохранение рабочих мест, создание необходимых условий для получения работниками дополнительного профессионального образования, предоставление высвобождаемым работникам льгот и компенсаций сверх установленных законодательством Российской Федерации, обеспечение занятости граждан предпенсионного и пенсионного возраста;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>3.2.3. Содействовать работодателям в организации перевода работников на удаленный режим работы (вне места работы (рабочего места), определенного трудовым договором), на дистанционную работу при наличии технических и организационных возможностей. Осуществлять профсоюзный контроль и разъяснительную работу с работниками по порядку удаленного, дистанционного режима работы, условиям оплаты труда, продолжительности рабочего дня и другим вопросам, связанным с применением гибких форм занятости;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Вносить предложения о приостановке выполнения решений работодателей о массовом увольнении работников.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Оказывать содействие работодателям в ежемесячном информировании органов службы занятости по месту нахождения работодателей, обособленных подразделений работодателей о наличии свободных рабочих мест и вакантных должностей, о создании новых рабочих мест с указанием профессии (специальности) необходимых работников, о предоставлении дополнительных социальных гарантий работнику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>3.2.6. Обеспечивать контроль за оформлением трудовых отношений в организациях. О фактах неформальной занятости информировать Государственную инспекцию труда в Алтайском крае;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>3.2.7.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, а также необоснованного увольнения граждан по мотивам достижения предпенсионного и пенсионного возраста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8. Проводить политику социальной защиты молодежи посредством контроля за соблюдением и защиты их социально-трудовых прав и интересов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9. Проводить обучение молодого профсоюзного актива по вопросам трудового законодательства, социального партнерства и другим социально экономическим вопросам, обобщать опыт работы с молодежью профсоюзных организаций и внедрять его в практику работы.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2.10. Инициировать включение в коллективные договоры обязательств о дополнительных гарантиях и компенсациях молодым работникам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6330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Охрана труда и здоровье населения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йствовать формированию культуры безопасного труда и ответственности за нарушение норм охраны труда.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(доверенных) лиц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ывать работу уполномоченных (доверенных) лиц по охране труда, инициировать создание комитетов (комиссий) по охране труда и участвовать в их работе, повышать роль уполномоченных (доверенных) лиц в системе управления охраной труда, участвовать в организации и работе административно-общественного контроля за состоянием охраны труда. Принимать меры по увеличению числа избранных в организациях уполномоченных (доверенных) лиц профсоюзов по охране труда, организовывать их обучение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ировать включение в коллективные договоры и соглашения обязательств, направленных на повышение уровня технической безопасности производств, проведение специальной оценки условий труда, сокращение числа рабочих мест с вредными и (или) опасными условиями труда, сокращение использования труда женщин на работах с вредными и (или) опасными условиями труда, и других мероприятий по улучшению условий и охран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делять особое внимание мероприятиям в условиях предотвращения распространения новой коронавирусной инфекции (обеспечение приборами для бесконтактного определения температуры, антисептическими средствами, защитными масками, организация дезинфекции воздуха (УФ-облучатели бактерицидные, рециркуляторы воздуха) и другое). Использовать возможность отнесения затрат на эти цели в состав прочих расходов, связанных с производством и реализацией продукции, работ, услуг в соответствии с подпунктом 7 пункта 1 статьи 264 Налогового кодекса Российской Федерации, с целью уменьшения налогооблагаемой баз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ствовать направлению работодателями в приоритетном порядке на санаторно-курортное лечение работников, перенесших новую коронавирусную инфекцию, а также ежегодному направлению до 20 % сумм страховых взносов, начисленных в Фонд социального страхования Российской Федерации за предшествующий календарный год, за вычетом расходов,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еспечивать участие представителей профсоюзной организации в проведении специальной оценки условий труда. Осуществлять контроль за своевременным и качественным проведением специальной оценки условий труда. Осуществлять общественный контроль за реализацией планов по улучшению условий труда, разработанных по результатам специальной оценки условий труда. Обеспечивать участие своих представителей в составе территориальных рабочих групп (межведомственных комиссий) по охране труда, составе комиссий по проверке знаний в организациях, осуществляющих обучение по охране труда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проверки соблюдения требований охраны труда в организациях, выполнения работодателями обязательств, предусмотренных коллективными договорами, соглашениями. Предъявлять требования о приостановке работ в случае угрозы жизни и здоровью работников. Поддерживать организационные и дисциплинарные меры работодателей по профилактике производственного травматизма, повышению ответственности персонала за нарушения правил внутреннего распорядка, а также требований технологических процес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ировать своевременное обращение работодателей в территориальные органы Фонда социального страхования Российской Федерации за финансовым обеспечением предупредительных мер по сокращению производственного травматизма и профессиональных заболеваний работников.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, прохождение работниками, занятыми на работах с вредными и (или) опасными условиями труда, обязательных предварительных (при поступлении на работу) и периодических (в течение трудовой деятельности) медицинских осмотров и диспансеризации. Содействовать направлению на санаторно-курортное лечение в первоочередном порядке женщин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ть распространение передового опыта работы организаций по охране труда, а также организаций, оказывающих услуги в сфере охраны труда. Информировать работников по вопросам охраны труда, недопущения и профилактики производственного травматизма. Участвовать в проведении разъяснительной работы с целью охвата дополнительными медицинскими осмотрами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pacing w:val="-1"/>
          <w:sz w:val="28"/>
          <w:szCs w:val="28"/>
        </w:rPr>
        <w:t>Принимать участие в планировании работ по охране труда,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4.</w:t>
      </w:r>
      <w:r>
        <w:rPr>
          <w:b/>
          <w:bCs/>
          <w:sz w:val="28"/>
          <w:szCs w:val="28"/>
        </w:rPr>
        <w:tab/>
        <w:t>Социальная защита населения, гарантии и компенсации работник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1. Проводить организационные мероприятия по оздоровлению работников и членов их семей, информационную работу с работниками предприятий, организаций по проведению детской оздоровительной камп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2. Инициировать внесение в коллективные договоры обязательств о финансировании работодателями приобретения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, по содействию работникам в улучшении жилищных условий, в предоставлении жилья молодым специалистам и друг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3. Оказывать единовременную материальную помощь малоимущим членам профсоюзов, организовывать лечение и отдых работников и членов их семей в профсоюзных домах отдыха, оздоровительных лагерях и санаториях, предоставлять льготные путевки (со скидкой 20 %) членам профсоюзов в профсоюзные здравницы в соответствии с действующим положением о предоставлении путев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4. оказывать бесплатную консультационную и юридическую помощь членам профсоюза по вопросам регулирования социально-трудовых отношений, предоставления социальных льгот и компенсаций, а также необходимую правовую помощь по защите их трудовых прав, в том числе в судебном порядке. Оказывать помощь работникам в оформлении документов по пенсионному обеспечен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5. осуществлять профсоюзный контроль за выполнением коллективных договоров, законов и иных нормативных правовых актов о труде и охране труда, расходованием средств фонда социального страхования, обеспечением условий труда, способствующих наилучшему выполнению работниками своих обязанностей, соблюдением обязанности работодателей по отстранению от работы лиц в случаях, предусмотренных действующим законодательств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6. способствовать развитию систем добровольного медицинского и пенсионного страх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7. участвовать в разработке и реализации программ по поддержке здорового образа жизни работников (планов мероприятий), включающих профилактические мероприятия, стимулирующие работников к ведению здорового образа жизни, организацию занятий физкультурой, массовым спортом, обеспечение здорового питания работ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8. осуществлять общественный контроль за своевременностью и полнотой уплаты работодателями страховых взносов во внебюджетные фонды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ывать мониторинг проведения медицинских осмотров и диспансеризации работник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sz w:val="28"/>
          <w:szCs w:val="28"/>
        </w:rPr>
        <w:t>3.4.10. Проводить разъяснительную работу среди членов профсоюза по соблюдению правил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 социального партнерства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" w:right="10" w:hanging="0"/>
        <w:jc w:val="both"/>
        <w:rPr/>
      </w:pPr>
      <w:r>
        <w:rPr>
          <w:spacing w:val="-1"/>
          <w:sz w:val="28"/>
          <w:szCs w:val="28"/>
        </w:rPr>
        <w:t>3.5.1.</w:t>
      </w:r>
      <w:r>
        <w:rPr>
          <w:sz w:val="28"/>
          <w:szCs w:val="28"/>
        </w:rPr>
        <w:tab/>
        <w:t>Содействовать развитию социального партнерства территориального и территориального отраслевого уровней посредством совершенствования практики взаимодействия с органами местного самоуправления по решению вопросов труда в рамках социального партнерства, увеличения численности членов профсоюза и повышению их роли в регулировании социально-трудовых отношений в организациях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" w:right="10" w:hanging="0"/>
        <w:jc w:val="both"/>
        <w:rPr/>
      </w:pPr>
      <w:r>
        <w:rPr>
          <w:sz w:val="28"/>
          <w:szCs w:val="28"/>
        </w:rPr>
        <w:t>3.5.2. Инициировать заключение коллективных договоров в организациях, где созданы первичные профсоюзные организации, а также включение в них повышенных обязательств, по сравнению с обязательствами, предусмотренными настоящим Соглашением. Содействовать работодателям в направлении коллективных договоров на уведомительную регистрацию в течение 7 дней с момента их заключения в Центра занятости населения управления социальной защиты населения по Поспелихинскому и Новичихинскому района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" w:right="10" w:hanging="0"/>
        <w:jc w:val="both"/>
        <w:rPr/>
      </w:pPr>
      <w:r>
        <w:rPr>
          <w:sz w:val="28"/>
          <w:szCs w:val="28"/>
        </w:rPr>
        <w:t>3.5.3. Формировать социально ответственную позицию по вопросам оплаты труда, охраны труда, развития кадрового потенциала, обеспечения занятости населения, в том числе трудоустройства инвалидов, и другим направлениям социально-трудовой сферы. Оказывать содействие работодателям в доведении их деятельности до соответствия критериям социальной ответственности, утвержденным нормативным правовым актом Алтайского кра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" w:right="10" w:hanging="0"/>
        <w:jc w:val="both"/>
        <w:rPr/>
      </w:pPr>
      <w:r>
        <w:rPr>
          <w:sz w:val="28"/>
          <w:szCs w:val="28"/>
        </w:rPr>
        <w:t>3.5.4. Осуществлять профсоюзный контроль за соблюдением законов и иных нормативных правовых актов, содержащих нормы трудового права, выполнением условий соглашений, коллективных договоров. Информировать о результатах население Новичихинского района, органы надзора и контрол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" w:right="10" w:hanging="0"/>
        <w:jc w:val="both"/>
        <w:rPr/>
      </w:pPr>
      <w:r>
        <w:rPr>
          <w:sz w:val="28"/>
          <w:szCs w:val="28"/>
        </w:rPr>
        <w:t>3.5.5. Вести информационную, просветительскую и агитационную деятельность на территории Новичихинского района по вопросам социально-трудовых и связанных с ними отношений, деятельности социально ответственных работодателей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5.6. Осуществлять профсоюзный контроль за соблюдением законов и иных нормативных правовых актов, содержащих нормы трудового права, выполнением условий соглашений, коллективных договор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Администрации района участвовать в организации трудового соревнования в трудовых коллективах и подведении итогов их деятельно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0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созданию первичных профсоюзных организаций у работода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58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частвовать в работе комиссий по трудовым спора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тельства сторон: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>4.1. Способствовать формированию у населения культуры здорового образа жизни, осуществлять популяризацию среди населения Алтайского края мероприятий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4.2. Проводить согласованную политику и принимать меры, направленные на обеспечение реализации соглашений всех уровней, оказывать всестороннее содействие развитию социального партнерства, в том числе по вовлечению более широкого круга работодателей в переговорные процессы по заключению, территориальных отраслевых соглашений, созданию и укреплению сторон социального партнерства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4.3. Способствовать созданию и укрепле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4.4. Формировать социально ответственную позицию работодателей по вопросам оплаты труда, охраны труда, развития кадрового потенциала, обеспечения занятости населения, трудоустройства инвалидов и другим направлениям социально-трудовой сферы, в том числе в рамках реализации указа Губернатора Алтайского края от 12.03.2015 № 22 «О повышении социальной ответственности работодателей Алтайского края»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4.5. Содействовать предотвращению и урегулированию коллективных трудовых споров (конфликтов)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4.6. Исполнять рекомендации Российской трехсторонней комиссии по регулированию социально-трудовых отношений по действиям социальных партнеров, работников и работодателей в условиях предотвращения распространения новой коронавирусной инфекции в Российской Федерации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/>
      </w:pPr>
      <w:r>
        <w:rPr>
          <w:sz w:val="28"/>
          <w:szCs w:val="28"/>
        </w:rPr>
        <w:t xml:space="preserve">4.7. Продолжить практику распространения передового опыта работы по решению вопросов регулирования социально-трудовых отношений с использованием средств массовой информации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right="10" w:hanging="0"/>
        <w:jc w:val="both"/>
        <w:rPr/>
      </w:pPr>
      <w:r>
        <w:rPr>
          <w:sz w:val="28"/>
          <w:szCs w:val="28"/>
        </w:rPr>
        <w:t>4.8.</w:t>
        <w:tab/>
        <w:t>Проводить согласованные действия по обеспечению социально - трудовой адаптации молодежи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>4.9. Ежегодно организовывать проведение месячника, приуроченного к Всемирному дню охраны тру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ть участие в разработке, реализации комплекса мер, направленных на повышение эффективности занятости населения, развитие трудовых ресурсов, профессионального образования и подготовки кадр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меры, обеспечивающие реализацию мероприятий целевых программ, направленных на снижение напряженности на рынке труда и содействие занятости населения района, созданию условий труда, обеспечивающих сохранение жизни и здоровья работающих в процессе трудовой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</w:tabs>
        <w:ind w:left="0" w:right="5" w:hanging="0"/>
        <w:jc w:val="both"/>
        <w:rPr/>
      </w:pPr>
      <w:r>
        <w:rPr>
          <w:sz w:val="28"/>
          <w:szCs w:val="28"/>
        </w:rPr>
        <w:t>Определять согласованные действия в условиях прогнозируемого массового высвобождения работников, разрабатывать мероприятия, направленные на сохранение рабочих мест, содействие занятости населения, организацию временных и общественных работ, социальную поддержку высвобождаемых работ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08" w:leader="none"/>
        </w:tabs>
        <w:ind w:left="0"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целях повышения престижа рабочих профессий содействовать совершенствованию и развитию системы профессиональной ориентации учащихся общеобразовательных школ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right="10" w:hanging="0"/>
        <w:jc w:val="both"/>
        <w:rPr/>
      </w:pPr>
      <w:r>
        <w:rPr>
          <w:spacing w:val="-2"/>
          <w:sz w:val="28"/>
          <w:szCs w:val="28"/>
        </w:rPr>
        <w:t>4.14.</w:t>
      </w:r>
      <w:r>
        <w:rPr>
          <w:sz w:val="28"/>
          <w:szCs w:val="28"/>
        </w:rPr>
        <w:tab/>
        <w:t>Предоставлять по обращениям социальных партнеров необходимую информацию по вопросам регулирования социально-трудовых и иных непосредственно связанных с ними отношений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right" w:pos="891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5.</w:t>
      </w:r>
      <w:r>
        <w:rPr>
          <w:sz w:val="28"/>
          <w:szCs w:val="28"/>
        </w:rPr>
        <w:tab/>
        <w:t xml:space="preserve">Содействовать заключению территориальных, отраслевых соглашений и коллективных договоров. Оказывать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 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right" w:pos="8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вступает в силу со дня его подписания и действует в течение 3 лет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является основой для заключения коллективных договоров и не ограничивает права сторон в расширении социальных льгот и гарантий при наличии собственных средств для их обеспечени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несение изменений и дополнений в Соглашение осуществляется по предложениям сторон на основании решения районн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/>
      </w:pPr>
      <w:r>
        <w:rPr>
          <w:sz w:val="28"/>
          <w:szCs w:val="28"/>
        </w:rPr>
        <w:t>5.4. Присоединение к настоящему Соглашению и дополнительным соглашениям к нему работодателей, осуществляющих деятельность на территории Новичихинского района не участвовавших в их заключении, осуществляется в соответствии с законом Алтайского края от 14.06.2007 № 55-ЗС «О социальном партнерстве в Алтайском крае» и постановлением Администрации Новичихинского района Алтайского края от 27.12.2019 № 407 «Об утверждении Порядка опубликования районного, районных отраслевых (межотраслевых) соглашений и предложений о присоединении к ним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ы работодателей на предмет их мотивированности рассматриваются районной трехсторонней комиссией по регулированию социально-трудовых отношений, которая принимает решение о соблюдении работодателями процедуры присоединения к соглашениям, установленной законодательством Алтайского края, а также мотивированности либо немотивированности представленных отказо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5.5. Контроль за ходом выполнения Соглашения, разрешение разногласий, возникающих в ходе его выполнения, осуществляет районная трехсторонняя комиссия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5.6. Ни одна из сторон, заключивших настоящее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5.7. Стороны несут ответственность за уклонение от участия в переговорах, нарушение и невыполнение обязательств, входящих в данное Соглашение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hanging="0"/>
        <w:jc w:val="both"/>
        <w:rPr/>
      </w:pPr>
      <w:r>
        <w:rPr>
          <w:sz w:val="28"/>
          <w:szCs w:val="28"/>
        </w:rPr>
        <w:t>5.9. Информация о подписании Соглашения публикуется в районной газете «Сельчанка», его полный текст на официальном сайте Администрации Новичихинского района.</w:t>
      </w:r>
    </w:p>
    <w:p>
      <w:pPr>
        <w:pStyle w:val="2"/>
        <w:spacing w:lineRule="auto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представителей сторон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Глава района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председателей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ных организаций                                                                А.Б. Быков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ссоциации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объединение 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sz w:val="28"/>
          <w:szCs w:val="28"/>
        </w:rPr>
        <w:t>работодателей Новичихинского района»                                          С.Н. Букреев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на заседании районной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sz w:val="28"/>
          <w:szCs w:val="28"/>
        </w:rPr>
        <w:t>трехсторонней комиссии по регулированию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социально-трудовых отношений  «22» марта 2022 года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йонному соглашению между Администрацией Новичихинского района, работодателями, профсоюзами Новичихинского района на 2022-2024 годы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заработной платы в организациях внебюджетного сектора экономики в % к уровню 2021 года: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редняя заработная плата менее 22 тыс рублей, не ниж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2 тыс. руб. и менее 26 тыс.руб., не ниж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6 тыс. руб. и менее 35 тыс. руб. не ниж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новых и модернизированных рабочих мест 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формальной занятости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одателей бюджетного сектора, внесенных в реестр социально ответственных работодателей в 2022 году, с учетом имеющихся в реестре на 31.12.2021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Количество работодателей реального сектора экономики, внесенных в реестр социально ответственных работодателей в 2022 году, с учетом имеющихся в реестр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.12.2021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ников коллективными договорами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ициально зарегистрированной безработицы в  к трудоспособному населению на 31.12.2022 года не вы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еспечение охраны труд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уководителей и специалистов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условий труда,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ботников медосмотрам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5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4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1.3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tabs>
        <w:tab w:val="clear" w:pos="720"/>
        <w:tab w:val="left" w:pos="1238" w:leader="none"/>
      </w:tabs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right="5" w:firstLine="71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2:00Z</dcterms:created>
  <dc:creator>Дмитрий</dc:creator>
  <dc:description/>
  <dc:language>en-US</dc:language>
  <cp:lastModifiedBy>User</cp:lastModifiedBy>
  <cp:lastPrinted>2022-03-11T09:14:00Z</cp:lastPrinted>
  <dcterms:modified xsi:type="dcterms:W3CDTF">2022-04-15T01:32:00Z</dcterms:modified>
  <cp:revision>2</cp:revision>
  <dc:subject/>
  <dc:title>РАЙОННОЕ СОГЛАШЕНИЕ</dc:title>
</cp:coreProperties>
</file>