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>
          <w:b/>
          <w:sz w:val="32"/>
        </w:rPr>
        <w:t xml:space="preserve"> </w:t>
      </w: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8.2010    № 46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я Порядка предоставления бюджетных </w:t>
      </w:r>
    </w:p>
    <w:p>
      <w:pPr>
        <w:pStyle w:val="Heading1"/>
        <w:rPr/>
      </w:pPr>
      <w:r>
        <w:rPr>
          <w:szCs w:val="28"/>
        </w:rPr>
        <w:t>кредитов поселениям при возникновении в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овых разрывов в ходе исполнения их бюджетов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2"/>
        <w:rPr>
          <w:szCs w:val="28"/>
        </w:rPr>
      </w:pPr>
      <w:r>
        <w:rPr>
          <w:szCs w:val="28"/>
        </w:rPr>
        <w:t>В соответствии с пунктом 3 статьи 93.3 Бюджетного кодекса Российской Федерации, статьей 48 Устава муниципального образования Новичихинский район Алтайского края, статьей 5 Положения о бюджетном устройстве, бюджетном процессе и финансовом контроле в муниципальном образовании Новичихинский район» районное Собрание депутатов решило:</w:t>
      </w:r>
    </w:p>
    <w:p>
      <w:pPr>
        <w:pStyle w:val="TextBodyIndent"/>
        <w:ind w:firstLine="992"/>
        <w:rPr>
          <w:szCs w:val="28"/>
        </w:rPr>
      </w:pPr>
      <w:r>
        <w:rPr>
          <w:szCs w:val="28"/>
        </w:rPr>
      </w:r>
    </w:p>
    <w:p>
      <w:pPr>
        <w:pStyle w:val="TextBodyIndent"/>
        <w:ind w:firstLine="992"/>
        <w:rPr/>
      </w:pPr>
      <w:r>
        <w:rPr>
          <w:szCs w:val="28"/>
        </w:rPr>
        <w:t>1. Утвердить прилагаемый Порядок предоставления бюджетных кредитов поселениям при возникновении временных кассовых разрывов в ходе исполнения их бюджетов.</w:t>
      </w:r>
    </w:p>
    <w:p>
      <w:pPr>
        <w:pStyle w:val="TextBodyIndent"/>
        <w:ind w:firstLine="992"/>
        <w:rPr>
          <w:szCs w:val="28"/>
        </w:rPr>
      </w:pPr>
      <w:r>
        <w:rPr>
          <w:szCs w:val="28"/>
        </w:rPr>
        <w:t>2. Предоставление бюджетных кредитов поселениям при возникновении временных кассовых разрывов в ходе исполнения их бюджетов осуществляется Администрацией Новичихинского района Алтайского края в порядке, предусмотренном настоящим Решением.</w:t>
      </w:r>
    </w:p>
    <w:p>
      <w:pPr>
        <w:pStyle w:val="TextBodyIndent"/>
        <w:ind w:firstLine="992"/>
        <w:rPr>
          <w:szCs w:val="28"/>
        </w:rPr>
      </w:pPr>
      <w:r>
        <w:rPr>
          <w:szCs w:val="28"/>
        </w:rPr>
        <w:t>3. Перечень документов, подлежащих оформлению при предоставлении бюджетных кредитов поселениям из бюджета муниципального образования Новичихинский район Алтайского края, и типовая форма договора о предоставлении бюджетного кредита утверждаются муниципальным правовым актом Администрации Новичихинского района Алтайского края, принимаемым в соответствии с настоящим Решением.</w:t>
      </w:r>
    </w:p>
    <w:p>
      <w:pPr>
        <w:pStyle w:val="TextBodyIndent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А.А. Тратонин</w:t>
      </w:r>
    </w:p>
    <w:p>
      <w:pPr>
        <w:pStyle w:val="Normal"/>
        <w:ind w:left="708" w:firstLine="3972"/>
        <w:jc w:val="center"/>
        <w:rPr/>
      </w:pPr>
      <w:r>
        <w:rPr/>
        <w:t xml:space="preserve">                  </w:t>
      </w:r>
    </w:p>
    <w:p>
      <w:pPr>
        <w:pStyle w:val="Normal"/>
        <w:ind w:left="708" w:firstLine="3972"/>
        <w:jc w:val="center"/>
        <w:rPr/>
      </w:pPr>
      <w:r>
        <w:rPr/>
      </w:r>
    </w:p>
    <w:p>
      <w:pPr>
        <w:pStyle w:val="Normal"/>
        <w:ind w:left="708" w:firstLine="3972"/>
        <w:jc w:val="center"/>
        <w:rPr/>
      </w:pPr>
      <w:r>
        <w:rPr/>
      </w:r>
    </w:p>
    <w:p>
      <w:pPr>
        <w:pStyle w:val="Normal"/>
        <w:ind w:left="708" w:firstLine="3972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 предоставления бюджетных кредитов поселениям при возникновении временных кассовых разрывов в ходе исполнения их бюджет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1. Настоящий порядок определяет основания, условия предоставления из бюджета муниципального образования Новичихинский район Алтайского края  бюджетам поселений бюджетных кредитов на финансирование временных кассовых разрывов, возникающих при исполнении их бюджетов (далее – кассовые разрывы), использования и возврата указанных бюджетных кредито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Администрация Новичихинского района Алтайского края обеспечивает реализацию настоящего порядка, взаимодействует с органами местного самоуправления поселений при предоставлении и использовании бюджетных кредитов, обеспечивает контроль за своевременным возвратом бюджетных кредитов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бюджетных кредитов являются поселения, представившие заявку на получение бюджетных кредитов и удовлетворяющие требованиям, установленным пунктом 8 настоящего Поряд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  <w:t xml:space="preserve">3. В целях настоящего Порядка под временным кассовым разрывом, возникающим при исполнении бюджета поселения, понимается прогнозируемая в определенный период текущего финансового года недостаточность на едином счете бюджета денежных средства, необходимых для осуществления кассовых выплат из бюджета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ного кассового разрыва определяется по следующей формул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lang w:val="en-US"/>
        </w:rPr>
        <w:t xml:space="preserve"> = R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lang w:val="en-US"/>
        </w:rPr>
        <w:t xml:space="preserve"> – O</w:t>
      </w:r>
      <w:r>
        <w:rPr>
          <w:sz w:val="28"/>
          <w:szCs w:val="28"/>
          <w:vertAlign w:val="subscript"/>
          <w:lang w:val="en-US"/>
        </w:rPr>
        <w:t xml:space="preserve">i  </w:t>
      </w:r>
      <w:r>
        <w:rPr>
          <w:sz w:val="28"/>
          <w:szCs w:val="28"/>
          <w:lang w:val="en-US"/>
        </w:rPr>
        <w:t>– F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– объем временного кассового разрыв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 периоде текущего финансового год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– прогнозируем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период текущего финансового года (нарастающим итогом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– прогнозируем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период текущего финансового года (нарастающим итогом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статки средств на едином счете бюджета i-го поселения без учета целевых средств на начало текущего период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– прогнозируемый объем источников финансирования дефицита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озникновением кассового разрыва i-поселения считается случай, когда расчетная величи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приобретает положительное значение.</w:t>
      </w:r>
    </w:p>
    <w:p>
      <w:pPr>
        <w:pStyle w:val="TextBodyIndent"/>
        <w:spacing w:before="0" w:after="120"/>
        <w:rPr/>
      </w:pPr>
      <w:r>
        <w:rPr/>
        <w:t>При представлении заявки органа местного самоуправления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м периодом понимается конец месяца, следующего за последним отчетным месяцем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оказатели, применяемые для определения размера кассового разрыва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период, определяются на основе показателей исполнения бюджета за последний отчетный период и прогноза исполнения бюджета за последний отчетный месяц, в котором представлена заявка органа местного самоуправления поселения на получение бюджетного креди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Администрацией Новичихинского района Алтайского края могут применяться следующие методы проверки достоверности сведений, представленных в составе заявки органа местного самоуправления поселения на получение бюджетного кредит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исполнения бюджета поселения за аналогичный период отчетного финансового год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б) оценка достоверности объема источников финансирования дефицита бюджета поселения - экспертное заключение финансового органа Администрации Новичихинского района Алтайского края о возможности привлечения поселением соответствующих заемных финансовых ресурс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Предельный объем средств бюджета муниципального образования Новичихинский район Алтайского края  на текущий финансовый год, которые могут быть направлены на предоставление бюджетных кредитов, определяется решением о бюджете муниципального образования Новичихинский район Алтайского края на текущий финансовый г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решением о бюджете муниципального образования Новичихинский район Алтайского края  на текущий финансовый год. Плата за пользование бюджетным кредитом взимается за весь период пользования бюджетным кредит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бор и рассмотрение заявок органов местного самоуправления поселений на получение бюджетных кредитов осуществляется в следующем порядк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и местных администраций поселений на получение бюджетных кредитов принимаются только в случае соблюдения требований, установленных настоящим Порядком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 предоставлении бюджетных кредитов принимается главой администрации Новичихинского района Алтайского кра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ка органа местного самоуправления поселения на предоставление бюджетного кредита должна содержать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выделения средств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и и сроки погашения бюджетного кредита в течение финансового год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Администрация Новичихинского района Алтайского края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Заявка органа местного самоуправления рассматривается Администрацией Новичихинского района Алтайского края в течение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рабочих дн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 результатам рассмотрения заявки глава Администрации Новичихинского района Алтайского края подготавливает распоряжени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или отказе в предоставлении бюджетного кредит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о ликвидации временного кассового разрыва за счет изменения графика перечисления дотаций на выравнивание бюджетной обеспеченности бюджету поселения в пределах соответствующих средств, утвержденных решением Собрания депутатов Новичихинского района Алтайского края о бюджете муниципального образования Новичихинский район Алтайского края на текущий финансовый год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юджетного кредита соответствующим органам местного самоуправления поселений направляется мотивированный письменный отказ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лучае принятия решения о ликвидации временного кассового разрыва за счет изменения графика перечисления дотаций на выравнивание бюджетной обеспеченности бюджету поселения, финансовый орган Новичихинского района в установленном порядке вносит</w:t>
      </w:r>
      <w:r>
        <w:rPr/>
        <w:t xml:space="preserve"> </w:t>
      </w:r>
      <w:r>
        <w:rPr>
          <w:sz w:val="28"/>
          <w:szCs w:val="28"/>
        </w:rPr>
        <w:t>изменения в бюджетную роспись бюджета муниципального образования Новичихинский район Алтайского края на текущий финансовый год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Indent"/>
        <w:spacing w:before="0" w:after="120"/>
        <w:rPr/>
      </w:pPr>
      <w:r>
        <w:rPr/>
        <w:t>8. Предоставление бюджетных кредитов допускается в отношении поселений, которыми в обязательном порядке выполняются следующие условия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осроченной задолженности перед бюджетом муниципального района по ранее предоставленным бюджетным кредитам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муниципального образования на текущий финансовый год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основанных источников погашения бюджетного кредита, исходя из оценки ожидаемого исполнения бюджета поселения на текущий финансовый год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ное использование возможностей внесения изменений в программу (график) привлечения внутренних заимствований поселения для погашения образовавшегося кассового разрыва (без увеличения общего объема заимствований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д) полное использование возможностей внесения изменений в график предоставления дотаций на выравнивание бюджетной обеспеченности бюджету поселения, подлежащих перечислению в его бюджет из бюджета муниципального образования Новичихинский район Алтайского края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обеспечения исполнения обязательства по возврату бюджетного креди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ж) представление заявки на получение бюджетного кредита в соответствии с требованиями, установленными настоящим Порядком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9. Объем бюджетного кредита определяется возможностями бюджета муниципального образования Новичихинский район Алтайского края и величиной временного кассового разрыва, возникающего при исполнении бюджета поселения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юджетного кредита, предоставляемого поселению на покрытие временного кассового разрыва, не может превышать расчетную величину кассового разрыва, возникающего при исполнении бюджета поселения.</w:t>
      </w:r>
    </w:p>
    <w:p>
      <w:pPr>
        <w:pStyle w:val="TextBodyIndent"/>
        <w:spacing w:before="0" w:after="120"/>
        <w:rPr/>
      </w:pPr>
      <w:r>
        <w:rPr/>
        <w:t>Объем бюджетного кредита, предоставляемого поселению на покрытие временного кассового разрыва, уменьшается на размер выпадающих доходов бюджета поселения в связи с принятием решений о предоставлении льгот, отсрочек (рассрочек) по налогам и сборам, подлежащим зачислению в бюджет поселения в пределах срока предоставления бюджетного кредита,  а также на размер предусмотренных решением о бюджете муниципального образования расходов на увеличение стоимости основных средст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0. Предоставление бюджетного кредита оформляется договором между Администрацией Новичихинского района Алтайского края и местной администрацией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Администрация Новичихинского района Алтайского края устанавливает форму типового договора о предоставлении бюджетного кредита, отвечающие задачам рационального использования бюджетных средств и укрепления финансовой дисциплины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Договором о предоставлении бюджетного кредита должен быть предусмотрен график погашения бюджетного креди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1. Администрация  Новичихинского района Алтайского края или по ее поручению финансовый орган Новичихинского района осуществляет учет полноты и своевременности возврата в бюджет муниципального образования Новичихинский район Алтайского края бюджетных креди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озврат бюджетного кредита осуществляется поселением в порядке и сроки, установленные договором о предоставлении бюджетного креди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лучае если бюджетный кредит не возвращен в сроки, установленные договором о предоставлении бюджетного кредита, финансовый орган Новичихинского района по поручению Администрации Новичихинского района Алтайского кра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а) обеспечивает списание средств со счета бюджета соответствующе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финансовым органом Новичихинского района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гашает сумму задолженности соответствующего поселения по бюджетному кредиту, включая начисленные проценты за пользование бюджетным кредитом, штрафы и пени,  за счет дотаций на выравнивание бюджетной обеспеченности бюджету поселения, подлежащих перечислению в его бюджет из бюджета муниципального образования Новичихинский район Алтайского края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2. В случае невозможности погашения бюджетного кредита в установленный договором о предоставлении бюджетного кредита срок местная администрация соответствующего поселения должна не позднее, чем за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дней до окончания срока погашения бюджетного кредита направить мотивированное обращение в адрес Администрации Новичихинского района Алтайского края о реструктуризации долгового обязательства поселения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муниципальному образован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еструктуризация долгового обязательства оформляется дополнительным соглашением между Администрацией Новичихинского района Алтайского края  и местной администрацией соответствующего поселения к ранее заключенному договору о предоставлении бюджетного креди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3. Администрация Новичихинского района Алтайского края обеспечивает ведение реестра предоставленных бюджетных кредитов бюджетам муниципальных образований по форме в соответствии с приложением 2 к настоящему Порядку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А.А. Тратонин</w:t>
      </w:r>
    </w:p>
    <w:p>
      <w:pPr>
        <w:pStyle w:val="TextBodyIndent"/>
        <w:ind w:left="10440" w:hanging="0"/>
        <w:rPr>
          <w:sz w:val="20"/>
        </w:rPr>
      </w:pPr>
      <w:r>
        <w:rPr>
          <w:sz w:val="20"/>
        </w:rPr>
        <w:t>Приложение 1 к Порядку предоставления бюджетных кредитов поселениям при возникновении временных кассовых разрывов в ходе исполнения их бюджетов</w:t>
      </w:r>
    </w:p>
    <w:p>
      <w:pPr>
        <w:pStyle w:val="Normal"/>
        <w:spacing w:before="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Форма расчета потребности поселения в бюджетном кредите из бюджета муниципального образования Новичихинский район Алтайского края</w:t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755"/>
        <w:gridCol w:w="1530"/>
        <w:gridCol w:w="1350"/>
        <w:gridCol w:w="1305"/>
        <w:gridCol w:w="1125"/>
      </w:tblGrid>
      <w:tr>
        <w:trPr>
          <w:trHeight w:val="240" w:hRule="atLeast"/>
          <w:cantSplit w:val="true"/>
        </w:trPr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 на  текущий  финансовый год с учетом изменен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о на отчетную дату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ое исполнение на период заимствования и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</w:tr>
      <w:tr>
        <w:trPr>
          <w:trHeight w:val="388" w:hRule="atLeast"/>
          <w:cantSplit w:val="true"/>
        </w:trPr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яц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+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яц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+…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ые дохо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налоговые дохо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на исполнение отдельных государственных полномоч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е расход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работную плат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исления на оплату тру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мунальные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рас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чники финансирования дефицита бюдже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ки средств бюджетов (за исключением целевых средст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ценные бума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фицит/профици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требность в бюджетном кредите (кассовый разрыв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погашения бюджетного креди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равочн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асходы на исполнение бюджетных обязательств муниципального образования по решению вопросов местного значения (за исключением расходов, финансируемых за счет субвенций, получаемых из бюджетов других уровней бюджетной системы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плату труда и начисления на оплату тру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величение стоимости материальных запасов (в части расходов на медикаменты и перевязочные средств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величение стоимости основных средст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мунальные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м выпадающих доходов местного бюджета в связи с принятием решений о предоставлении льгот, отсрочек (рассрочек) по налогам и сборам, подлежащим зачислению в местный бюджет**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олженность перед бюджетом муниципального района по ранее предоставленным бюджетным кредит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ток непогашенной задолжен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биторская задолженность местного 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едиторская задолженность местного 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работной плат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ачислениям на оплату тру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оммунальным услуг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  <w:t>* месяц предоставления органом местного самоуправления поселения заявки на получение бюджетного кредита</w:t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  <w:t>** заполняется на основании отчетности ФНС</w:t>
      </w:r>
    </w:p>
    <w:p>
      <w:pPr>
        <w:pStyle w:val="TextBodyIndent"/>
        <w:ind w:left="104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0440" w:hanging="0"/>
        <w:jc w:val="left"/>
        <w:rPr>
          <w:sz w:val="20"/>
        </w:rPr>
      </w:pPr>
      <w:r>
        <w:rPr>
          <w:sz w:val="20"/>
        </w:rPr>
        <w:t>Приложение 2 к Порядку предоставления бюджетных кредитов поселениям при возникновении временных кассовых разрывов в ходе исполнения их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естр предоставленных бюджетных кредитов бюджетам посел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_______________ (наименование муниципального район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 _____________ 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2160"/>
        <w:gridCol w:w="1620"/>
        <w:gridCol w:w="1440"/>
        <w:gridCol w:w="1620"/>
        <w:gridCol w:w="162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-вание муници-па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-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визиты соглашения о предостав-лении бюджет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  бюджетного кредита  (тыс. руб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предоставления бюджетного  креди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  возврата (график  возв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ного кредита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 погашения(тыс. руб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центов за пользова-ние бюджетным </w:t>
              <w:br/>
              <w:t>кредитом  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чено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пользова-ние бюджетным </w:t>
              <w:br/>
              <w:t>кредитом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таток   задолжен-ности по основному долгу на текущую дат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тыс. 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</w:rPr>
  </w:style>
  <w:style w:type="paragraph" w:styleId="11">
    <w:name w:val="документы1"/>
    <w:basedOn w:val="Style14"/>
    <w:qFormat/>
    <w:pPr>
      <w:ind w:hanging="0"/>
    </w:pPr>
    <w:rPr/>
  </w:style>
  <w:style w:type="paragraph" w:styleId="21">
    <w:name w:val="Документы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7:00Z</dcterms:created>
  <dc:creator>Трухин</dc:creator>
  <dc:description/>
  <cp:keywords/>
  <dc:language>en-US</dc:language>
  <cp:lastModifiedBy>Дмитрий</cp:lastModifiedBy>
  <cp:lastPrinted>2010-09-06T14:07:00Z</cp:lastPrinted>
  <dcterms:modified xsi:type="dcterms:W3CDTF">2010-09-06T07:08:00Z</dcterms:modified>
  <cp:revision>12</cp:revision>
  <dc:subject/>
  <dc:title>Российская федерация</dc:title>
</cp:coreProperties>
</file>