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Новичихинского районного собрания депутатов Алтайского края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2"/>
        <w:gridCol w:w="1352"/>
        <w:gridCol w:w="1276"/>
        <w:gridCol w:w="1313"/>
        <w:gridCol w:w="1525"/>
        <w:gridCol w:w="1134"/>
        <w:gridCol w:w="847"/>
        <w:gridCol w:w="1278"/>
        <w:gridCol w:w="851"/>
        <w:gridCol w:w="993"/>
        <w:gridCol w:w="1275"/>
        <w:gridCol w:w="1418"/>
        <w:gridCol w:w="22"/>
      </w:tblGrid>
      <w:tr>
        <w:trPr>
          <w:trHeight w:val="11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яков С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826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1608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80В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56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цеп 9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шин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4216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9351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6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0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рма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6658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320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мендантова А.С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7668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ов П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9,82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93 Б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9/100)</w:t>
            </w:r>
          </w:p>
          <w:p>
            <w:pPr>
              <w:pStyle w:val="Normal"/>
              <w:tabs>
                <w:tab w:val="clear" w:pos="708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X-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8515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9/100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77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21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3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ьков А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59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иеста, ГАЗ -33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62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Шипугина Е.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9157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6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зда Пре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2844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6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З 3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тов П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5556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9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8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5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Плат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5450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шенко Я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47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20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енков Д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3706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Тиан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АЗ 330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2725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ач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7095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7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6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6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GX460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ИЛ 43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4406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эктов З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850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Сан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Фе 2.2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анд Крузер 15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Снегоход СТЕЛС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цеп МЗСА 817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3458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5065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ерина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76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Евдокименко С.А.</cp:lastModifiedBy>
  <dcterms:modified xsi:type="dcterms:W3CDTF">2021-06-08T09:24:00Z</dcterms:modified>
  <cp:revision>56</cp:revision>
  <dc:subject/>
  <dc:title/>
</cp:coreProperties>
</file>