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09     № 26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ичихинском районе на 2009-2012 годы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о  статьей  25 Устава муниципального образования Новичихинский район  районное Собрание депутатов 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У</w:t>
      </w:r>
      <w:r>
        <w:rPr>
          <w:color w:val="000000"/>
          <w:sz w:val="28"/>
          <w:szCs w:val="28"/>
        </w:rPr>
        <w:t>твердить муниципальную целевую программу «Повышение безопасности дорожного движения в Новичихинском районе на 2009-2012 годы» (прилагаетс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Обнародовать данное решение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А. Тра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Новичихинском районе на 2009-2012 годы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4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4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08 году на улицах и дорогах Новичихинского района произошло десять дорожно-транспортных происшествий, в которых погибло 3 человека, было ранено 9 человек, в том числе погиб 1 ребенок и ранено 4. Количество ДТП без травматизма намного больше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ществу наносится невосполнимый ущерб. В динамике последних пяти лет установлен рост дорожно-транспортных происшествий и тяжесть их последствий. 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 последнее время степени защищё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ое несоблюдение норм безопасности дорожного движения его участниками. Так, например, в 2008 г. было задержано 236 нетрезвых водителей;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й ответственности у руководителей всех уровней в сфере транспорта. На большинстве автотранспортных предприятий ликвидированы службы безопасности дорожного движения;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объемы и темпы строительства и реконструкции дорог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итуации на улицах и дорогах Новичихинском района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ТП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программы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и программы готовят бюджетные заявки на финансирование программы мероприятий на очередной финансовый год и согласовывают их с основным разработчиком программы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 обобщает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, которую представляет в комитет администрации Новичихинского района Алтайского края по финансам, налоговой и кредитной для внесения предложений при подготовке проекта закона Новичихинского района о краевом бюджете на очередной финансовый год.</w:t>
      </w:r>
    </w:p>
    <w:p>
      <w:pPr>
        <w:pStyle w:val="Normal"/>
        <w:tabs>
          <w:tab w:val="clear" w:pos="708"/>
          <w:tab w:val="left" w:pos="409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ь программы ежеквартально, не позднее 15 числа месяца, следующего за отчетным кварталом, представляют отчеты о ходе реализации программы и о фактическом использовании средств, выделенных на реализацию программы основному разработчик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контролирует ход выполнение исполнителем и соисполнителям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 к 20 числу месяца, следующего за отчетным кварталом, представляет муниципальному заказчику сводный отчет о ходе результатах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конкурсной основе к выполнению отдельных программных мероприятий подрядчиков (с заключением догово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оснований для отбора первоочередных мероприятий, финансируемых в рамках программы, на следую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и программы по итогам очередного финансового года в срок до 1 апреля следующего года представляют основному разработчику программы отчеты о результатах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на основании вышеуказанных уч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мероприятий программы и на основе анализа вносит предложения по совершенствованию механизма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годовой отчет заказчик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 социально-экономических результатов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 2013 году сократить на 10-15% количество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жизни и здоровье участников дорожного движения, снизить аварийность на улицах и дорогах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производится ежеквартально, а также по итогам очередно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Районной целевой программы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>
          <w:trHeight w:val="54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4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before="2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420" w:after="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 целевая программа «Повышение безопасности дорожного движения в Новичихинском районе в 2009-2012 годах» (далее - программа)</w:t>
            </w:r>
          </w:p>
          <w:p>
            <w:pPr>
              <w:pStyle w:val="Normal"/>
              <w:spacing w:before="180" w:after="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 Правительства Российской Федерации от 5 декабря 2001 года № 848 «О федеральной целевой  программе  «Модернизация транспортной системы России (2002-2010 годы)»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ряжение Правительства Российской Федерации от 17 октября 2005 года № 1707-р «О концепции федеральной целевой    программы «Повышение безопасности дорожного движения в 2006-</w:t>
              <w:br/>
              <w:t>2012 годах»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20 февраля 2006 года № 100 «О федеральной целевой программе «Повышение</w:t>
              <w:br/>
              <w:t>безопасности дорожного движения в 2006-2012 годах»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 Алтайского края от 16 июля 1996 года  № 32-ЗС «О безопасности дорожного движения в Алтайском крае»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Алтайского края от 11 апреля 2006 г. №21-ЗС «Об утверждении краевой целевой программы «Повышение Безопасности дорожного движения в Алтайском крае в 2006 - 2012 годах» Принят постановлением Алтайского краевого Совета народных Депутатов от 6 апреля 2006 г. №154 </w:t>
            </w:r>
          </w:p>
          <w:p>
            <w:pPr>
              <w:pStyle w:val="TextBody"/>
              <w:spacing w:before="300" w:after="0"/>
              <w:rPr/>
            </w:pPr>
            <w:r>
              <w:rPr/>
              <w:t xml:space="preserve">  </w:t>
            </w:r>
            <w:r>
              <w:rPr/>
              <w:t>Администрация Новичихинского района Алтайского края</w:t>
            </w:r>
          </w:p>
          <w:p>
            <w:pPr>
              <w:pStyle w:val="TextBody"/>
              <w:spacing w:before="300" w:after="0"/>
              <w:rPr/>
            </w:pPr>
            <w:r>
              <w:rPr/>
              <w:t xml:space="preserve">  </w:t>
            </w:r>
            <w:r>
              <w:rPr/>
              <w:t>Отдел Внутренних дел Новичихинского района Алтайского края (по согласованию)</w:t>
            </w:r>
          </w:p>
          <w:p>
            <w:pPr>
              <w:pStyle w:val="TextBody"/>
              <w:spacing w:before="300" w:after="0"/>
              <w:rPr/>
            </w:pPr>
            <w:r>
              <w:rPr/>
              <w:t xml:space="preserve">  </w:t>
            </w:r>
            <w:r>
              <w:rPr/>
              <w:t>Сохранение жизни  и здоровья участников дорожного движения снижение аварийности на улицах и дорогах Новичихинского района; сокращение  количества лиц, погибших в результате ДТП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Государственная инспекция безопасности дорожного движения ОВД Новичихинского района Алтайского края  (по согласованию)</w:t>
            </w:r>
          </w:p>
          <w:p>
            <w:pPr>
              <w:pStyle w:val="TextBody"/>
              <w:spacing w:before="300" w:after="0"/>
              <w:rPr/>
            </w:pPr>
            <w:r>
              <w:rPr/>
              <w:t xml:space="preserve">  </w:t>
            </w:r>
            <w:r>
              <w:rPr/>
              <w:t>Отдел Администрации Новичихинского района  по образованию и делам молодежи</w:t>
            </w:r>
          </w:p>
          <w:p>
            <w:pPr>
              <w:pStyle w:val="Normal"/>
              <w:spacing w:before="300" w:after="0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  <w:p>
            <w:pPr>
              <w:pStyle w:val="2"/>
              <w:spacing w:before="0" w:after="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300" w:after="0"/>
              <w:ind w:right="130" w:hanging="0"/>
              <w:rPr/>
            </w:pPr>
            <w:r>
              <w:rPr/>
              <w:t xml:space="preserve">  </w:t>
            </w:r>
            <w:r>
              <w:rPr/>
              <w:t>Повышение эффективности обеспечения безопасности дорожного движения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упреждение опасного поведения участников дорожного движения и повышение профессиональной подготовленности водителей транспортных средств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а возникновения опасных участков</w:t>
              <w:br/>
              <w:t>на территориальной сети дорог и их ликвидация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своевременного оказания экстренной медицинской помощи пострадавшим в дорожно-транспортных происшествиях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Укрепление материально-технической базы дорожно-патрульной службы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епление материально-технической базы регистрационно-экзаменационных подразделений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ое обеспечение ГИБДД ОВД по Новичихинскому району; организация пропаганды безопасности дорожного движения; проведения комплекса мероприятий по профилактике детского дорожно-транспортного травматизма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 составляет 70,000 тыс. рублей за счёт средств районного бюджета.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может корректироваться при формировании районного бюджета на очередной финансовый год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гибших в дорожно-транспортных происшествиях; 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дрения на стационарных постах дорожно-патрульной службы современных контрольно- измерительных приборов для выявления и фиксирования фактов нарушений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исциплины пешеходов и других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/>
            </w:pPr>
            <w:r>
              <w:rPr>
                <w:sz w:val="28"/>
                <w:szCs w:val="28"/>
              </w:rPr>
              <w:t>снижение тяжести последствий дорожно-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нспортных происшествий;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етского дорожно-транспортного травматизма 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целевой Программы осуществляет Государственная инспекция безопасности дорожного движения ОВД по Новичихинскому району Алтайского края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ю о ходе и результатах выполнения мероприятий целевой программы не реже 1 раза в год рассматривать на районном Совете народных депутатов Нович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х мероприятий</w:t>
      </w:r>
    </w:p>
    <w:p>
      <w:pPr>
        <w:pStyle w:val="Normal"/>
        <w:jc w:val="center"/>
        <w:rPr/>
      </w:pPr>
      <w:r>
        <w:rPr/>
        <w:t>муниципальной целевой программы «Повышение безопасности дорожного движения в Новичихинском районе в 2009-2012 годах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960"/>
        <w:gridCol w:w="960"/>
        <w:gridCol w:w="960"/>
        <w:gridCol w:w="960"/>
        <w:gridCol w:w="2640"/>
      </w:tblGrid>
      <w:tr>
        <w:trPr>
          <w:trHeight w:val="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по годам (руб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Мероприятия по укреплению материально-технической базы дорожно-патрульной службы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ащение подразделений Госавтоинспекции Новичихинского района измерителями скорости движения транспор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)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ИТОГО по разделу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Мероприятия по организации дорожного движения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«лежачих полицейск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ИТОГО по разделу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ероприятия по информационному обеспече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ащение подразделений Госавтоинспекции Новичихинского района компьютерами для учета и обобщения всех дорожно-транспортных происшествий и административных правонарушений на обслуживаемой терри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ИТОГО по разделу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Мероприятия, направленные на пропаганду безопасности дорожного движения и профилактику детского дорожно-транспортного травматизма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зготовления наружной социальной рекламы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ых соревнований юных велосипедистов «Безопасное колесо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</w:t>
            </w:r>
            <w:r>
              <w:rPr>
                <w:sz w:val="20"/>
              </w:rPr>
              <w:t>а счет внебюджетных сред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Администрации Новичихинского района по образованию и делам молодежи Государственная инспекция безопасности дорожного движения Отдела Внутренних Дел Новичихинского района Алтайского края (по согласован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ой и принятие участия в краевой операции «Внимание-Дети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</w:t>
            </w:r>
            <w:r>
              <w:rPr>
                <w:sz w:val="20"/>
              </w:rPr>
              <w:t>а счет внебюджет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Администрации Новичихинского района по образованию и делам молодежи Государственная инспекция безопасности дорожного движения Отдела Внутренних Дел Новичихинского района Алтайского края (по согласован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</w:t>
            </w:r>
            <w:r>
              <w:rPr>
                <w:sz w:val="20"/>
              </w:rPr>
              <w:t>а счет внебюджет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Администрации Новичихинского района по образованию и делам молодеж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ИТОГО по разделу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целев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164"/>
        <w:gridCol w:w="826"/>
        <w:gridCol w:w="826"/>
        <w:gridCol w:w="827"/>
        <w:gridCol w:w="894"/>
        <w:gridCol w:w="2520"/>
      </w:tblGrid>
      <w:tr>
        <w:trPr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и направления расход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ценах 2009 года (тыс. 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по год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финансовых затр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апитальные вложения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реализации муниципальной цел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с пострадавш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муниципальной целевой программы «Повышение безопасности дорожного движения в Новичихинском районе в 2009-2012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муниципального бюджета н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воении финансовых средств по муниципальной целевой программы «Повышение безопасности дорожного движения в Новичихинском районе в 2009-2012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0__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0"/>
        <w:gridCol w:w="1136"/>
        <w:gridCol w:w="666"/>
        <w:gridCol w:w="667"/>
        <w:gridCol w:w="666"/>
        <w:gridCol w:w="667"/>
        <w:gridCol w:w="666"/>
        <w:gridCol w:w="667"/>
        <w:gridCol w:w="666"/>
        <w:gridCol w:w="667"/>
        <w:gridCol w:w="116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нансировано, тыс.руб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о, тыс.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-сирования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ачала реализации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ачала реализации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муниципальной целевой программы «Повышение безопасности дорожного движения в Новичихинском районе в 2009-2012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«___»___________20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2"/>
        <w:gridCol w:w="889"/>
        <w:gridCol w:w="885"/>
        <w:gridCol w:w="889"/>
        <w:gridCol w:w="885"/>
        <w:gridCol w:w="889"/>
        <w:gridCol w:w="885"/>
        <w:gridCol w:w="1666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, тыс.руб.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эффек-тивности реализации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результат и эффек-тивность реализации мероприятия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right="13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0" w:after="0"/>
      <w:ind w:right="13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0:00Z</dcterms:created>
  <dc:creator>Дмитрий</dc:creator>
  <dc:description/>
  <cp:keywords/>
  <dc:language>en-US</dc:language>
  <cp:lastModifiedBy>Дмитрий</cp:lastModifiedBy>
  <cp:lastPrinted>2009-04-20T12:29:00Z</cp:lastPrinted>
  <dcterms:modified xsi:type="dcterms:W3CDTF">2009-04-27T08:33:00Z</dcterms:modified>
  <cp:revision>6</cp:revision>
  <dc:subject/>
  <dc:title>В связи с внедрением новых систем оплаты труда в муниципальных учреждениях Новичихинского района, в соответствии с </dc:title>
</cp:coreProperties>
</file>