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ТИВОДЕЙСТВИЮ ЭКСТРЕМИЗМУ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23» декабря 2022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Присутствовали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 комиссии                                - А.М. Кормильченк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  <w:t>Секретарь комиссии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Редактор районной газеты «Сельчанка»                 - А.В. Лев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полиции по Новичихинскому 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йону МО МВД России «Поспелихинский»         - А.В. Кро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района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- Е.А. Соловиченко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 Директор МБУК «МфКЦ» Новичихинског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                                                                         - Е.О. Лупешко  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комиссии отсутствуют по уважительным причинам: председатель комиссии глава Новичихинского района С.Л. Ермако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Экстремизм и терроризм как преступные деяния. Этнически и религиозно мотивированный терроризм </w:t>
      </w:r>
      <w:r>
        <w:rPr>
          <w:rFonts w:eastAsia="Times New Roman"/>
          <w:b/>
          <w:bCs/>
          <w:sz w:val="28"/>
          <w:szCs w:val="28"/>
        </w:rPr>
        <w:t>(Доклад: отдел в г. Рубцовске УФСБ России по Алтайскому краю)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  Об утверждении плана работы комиссии по противодействию экстремизму Администрации района на 2023 год </w:t>
      </w:r>
      <w:r>
        <w:rPr>
          <w:rFonts w:eastAsia="Times New Roman"/>
          <w:b/>
          <w:bCs/>
          <w:sz w:val="28"/>
          <w:szCs w:val="28"/>
        </w:rPr>
        <w:t>(Доклад: секретарь комиссии С.В. Ждан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bCs/>
          <w:sz w:val="28"/>
          <w:szCs w:val="28"/>
        </w:rPr>
        <w:t>1. По уважительной причине на заседании комиссии отсутствует сотрудник УФСБ, информация по рассматриваемому вопросу также отсутствует. Вопрос остается открытым.</w:t>
      </w:r>
      <w:r>
        <w:rPr>
          <w:sz w:val="28"/>
        </w:rPr>
        <w:t xml:space="preserve">     </w:t>
      </w:r>
    </w:p>
    <w:p>
      <w:pPr>
        <w:pStyle w:val="Head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Информацию по первому вопросу рассмотреть на заседании комиссии в первом квартале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 СЛУШАЛИ: секретаря комиссии С.В. Жданова (проект плана прилагается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. Внести в план работы комиссии и рассмотреть на заседании комиссии в 1 квартале 2023 года вопрос «Экстремизм и терроризм как преступные деяния. Этнически и религиозно мотивированный террориз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Утвердить план работы комиссии на 2023 г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Администрации района                                        А.М. Кормильченк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35:00Z</dcterms:created>
  <dc:creator>User1</dc:creator>
  <dc:description/>
  <cp:keywords/>
  <dc:language>en-US</dc:language>
  <cp:lastModifiedBy>User</cp:lastModifiedBy>
  <cp:lastPrinted>2022-12-22T09:34:00Z</cp:lastPrinted>
  <dcterms:modified xsi:type="dcterms:W3CDTF">2022-12-22T02:35:00Z</dcterms:modified>
  <cp:revision>2</cp:revision>
  <dc:subject/>
  <dc:title>Российская Федерация</dc:title>
</cp:coreProperties>
</file>