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Новичихинского районного собрания депутатов Алтайского края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2"/>
        <w:gridCol w:w="1352"/>
        <w:gridCol w:w="1276"/>
        <w:gridCol w:w="1313"/>
        <w:gridCol w:w="1525"/>
        <w:gridCol w:w="1134"/>
        <w:gridCol w:w="847"/>
        <w:gridCol w:w="1278"/>
        <w:gridCol w:w="851"/>
        <w:gridCol w:w="993"/>
        <w:gridCol w:w="1275"/>
        <w:gridCol w:w="1418"/>
        <w:gridCol w:w="22"/>
      </w:tblGrid>
      <w:tr>
        <w:trPr>
          <w:trHeight w:val="11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ков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0833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160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4280В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56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9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ай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025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(½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8,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(½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ш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5139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4364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6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0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рм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206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мендантова А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4655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рц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 П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08,8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9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X-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креди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1949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9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креди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33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1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в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6248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-33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Шипугина Е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3433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Корона, Мазда Пре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39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то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0496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2/19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2/28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Пл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8391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шенко Я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83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2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енк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903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Капелл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 33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078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ач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9948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GX46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ИЛ 43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6110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эктов З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0828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а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 2.2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ойота Ланд Крузер 15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негоход СТЕЛС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кредит, накоплени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7654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1533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13T02:40:00Z</dcterms:modified>
  <cp:revision>51</cp:revision>
  <dc:subject/>
  <dc:title/>
</cp:coreProperties>
</file>