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ЧИХИНСКОЕ РАЙОННОЕ СОБРАНИЕ ДЕПУТАТОВ</w:t>
            </w:r>
          </w:p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ЕШЕНИЕ</w:t>
            </w:r>
          </w:p>
          <w:p>
            <w:pPr>
              <w:pStyle w:val="Heading2"/>
              <w:spacing w:before="0" w:after="0"/>
              <w:ind w:first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24.12.2021  № 90                                                                                с. Новичих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ольно-счетной комиссии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Алтайского края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 целях приведения </w:t>
      </w:r>
      <w:r>
        <w:rPr>
          <w:color w:val="000000"/>
          <w:spacing w:val="-4"/>
          <w:sz w:val="28"/>
          <w:szCs w:val="28"/>
          <w:shd w:fill="FFFFFF" w:val="clear"/>
        </w:rPr>
        <w:t>Положения о контрольно-счетной комиссии муниципального образования Новичихинский район Алтайского края в </w:t>
      </w:r>
      <w:r>
        <w:rPr>
          <w:color w:val="000000"/>
          <w:sz w:val="28"/>
          <w:szCs w:val="28"/>
          <w:shd w:fill="FFFFFF" w:val="clear"/>
        </w:rPr>
        <w:t>соответствие с 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 законом </w:t>
      </w:r>
      <w:r>
        <w:rPr>
          <w:color w:val="000000"/>
          <w:sz w:val="28"/>
          <w:szCs w:val="28"/>
          <w:shd w:fill="FFFFFF" w:val="clear"/>
        </w:rPr>
        <w:t>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</w:r>
      <w:r>
        <w:rPr>
          <w:color w:val="000000"/>
          <w:sz w:val="28"/>
          <w:szCs w:val="28"/>
        </w:rPr>
        <w:t>, районное Собрание депутатов РЕШИЛО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ложение о контрольно-счетной комиссии муниципального образования Новичихинский район Алтайского края в новой редакции.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править Положение о контрольно-счетной комиссии муниципального образования Новичихинский район Алтайского края в новой редакции главе района на подписание и обнародование в установленном порядке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возложить на постоянную комиссию по бюджету, налоговой и кредитной политике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решение вступает в силу с момента вступления в силу муниципального правового акта «О внесении изменений и дополнений в Устав муниципального образования Новичихинский район Алтайского края»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Решение районного Собрания депутатов № 58 от 20.12.2019г. «Об утверждении Положения о контрольно-счетной комиссии муниципального образования Новичихинский район Алтайского края» признать утратившим силу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йонного </w:t>
        <w:tab/>
        <w:t xml:space="preserve">             В.И. Коса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я депутатов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2"/>
          <w:sz w:val="28"/>
          <w:szCs w:val="28"/>
        </w:rPr>
        <w:t>о контрольно-счет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 Новичихинский район Алтай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м районного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я депутатов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24.12.2021г. №90</w:t>
      </w:r>
    </w:p>
    <w:p>
      <w:pPr>
        <w:pStyle w:val="TextBody"/>
        <w:spacing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. Статус к</w:t>
      </w:r>
      <w:r>
        <w:rPr>
          <w:b/>
          <w:bCs/>
          <w:color w:val="000000"/>
          <w:spacing w:val="-2"/>
          <w:sz w:val="28"/>
          <w:szCs w:val="28"/>
        </w:rPr>
        <w:t>онтрольно-счетной комиссии муниципального образования Новичихинский район Алтайского края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1. Контрольно-счетная </w:t>
      </w:r>
      <w:r>
        <w:rPr>
          <w:color w:val="000000"/>
          <w:spacing w:val="-2"/>
          <w:sz w:val="28"/>
          <w:szCs w:val="28"/>
        </w:rPr>
        <w:t>комиссия муниципального образования Новичихинский район</w:t>
      </w:r>
      <w:r>
        <w:rPr>
          <w:color w:val="000000"/>
          <w:sz w:val="28"/>
          <w:szCs w:val="28"/>
        </w:rPr>
        <w:t xml:space="preserve"> Алтайского края (далее – «контрольно-счетный орган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) </w:t>
      </w:r>
      <w:r>
        <w:rPr>
          <w:color w:val="000000"/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 представительным органом муниципального образования и</w:t>
      </w:r>
      <w:r>
        <w:rPr>
          <w:color w:val="000000"/>
          <w:spacing w:val="-5"/>
          <w:sz w:val="28"/>
          <w:szCs w:val="28"/>
        </w:rPr>
        <w:t xml:space="preserve"> ему подотчет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но-счетный орган обладает организационной и </w:t>
      </w:r>
      <w:r>
        <w:rPr>
          <w:color w:val="000000"/>
          <w:spacing w:val="-1"/>
          <w:sz w:val="28"/>
          <w:szCs w:val="28"/>
        </w:rPr>
        <w:t>функциональной независимостью и осуществляет свою деятельность 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 Новичихинского районного Собрания депутатов (далее – Собрание депутатов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3"/>
          <w:sz w:val="28"/>
          <w:szCs w:val="28"/>
        </w:rPr>
        <w:t>4. Контрольно-счетный орган входит в структуру органов местного самоуправления Новичихинского района, обладает правами юридического лица, </w:t>
      </w:r>
      <w:r>
        <w:rPr>
          <w:color w:val="000000"/>
          <w:sz w:val="28"/>
          <w:szCs w:val="28"/>
        </w:rPr>
        <w:t>имеет печать и бланки со </w:t>
      </w:r>
      <w:r>
        <w:rPr>
          <w:color w:val="000000"/>
          <w:spacing w:val="-1"/>
          <w:sz w:val="28"/>
          <w:szCs w:val="28"/>
        </w:rPr>
        <w:t>своим наименование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Сокращенное наименование: КСК Новичихинск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Местонахождение контрольно-счетного органа – Алтайский край, Новичихинский район, село Новичиха, ул. Первомайская, 70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2. Правовое регулирование организации и деятельности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3"/>
          <w:sz w:val="28"/>
          <w:szCs w:val="28"/>
        </w:rPr>
        <w:t>Правовое регулирование организации и деятельности контрольно-счетного органа </w:t>
      </w:r>
      <w:r>
        <w:rPr>
          <w:color w:val="000000"/>
          <w:sz w:val="28"/>
          <w:szCs w:val="28"/>
        </w:rPr>
        <w:t>основывается на Конституции Российской Федерации и осуществляется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Новичихинский район Алтайского края и иными муниципальными правовыми актами, настоящим Положением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3. Принципы деятельности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5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4. Состав и структура к</w:t>
      </w:r>
      <w:r>
        <w:rPr>
          <w:b/>
          <w:bCs/>
          <w:color w:val="000000"/>
          <w:spacing w:val="-2"/>
          <w:sz w:val="28"/>
          <w:szCs w:val="28"/>
        </w:rPr>
        <w:t>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3"/>
          <w:sz w:val="28"/>
          <w:szCs w:val="28"/>
        </w:rPr>
        <w:t>1. Контрольно-счетный орган </w:t>
      </w:r>
      <w:r>
        <w:rPr>
          <w:color w:val="000000"/>
          <w:sz w:val="28"/>
          <w:szCs w:val="28"/>
        </w:rPr>
        <w:t>образуется в составе председателя и аппарата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Должность председателя контрольно-счетного органа относится к муниципальной должности. На председателя контрольно-счетного органа 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3. Срок полномочий председателя</w:t>
      </w:r>
      <w:r>
        <w:rPr>
          <w:color w:val="000000"/>
          <w:sz w:val="28"/>
          <w:szCs w:val="28"/>
        </w:rPr>
        <w:t xml:space="preserve"> контрольно-счетного органа составляет пять л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4. В состав аппарата</w:t>
      </w:r>
      <w:r>
        <w:rPr>
          <w:color w:val="000000"/>
          <w:sz w:val="28"/>
          <w:szCs w:val="28"/>
        </w:rPr>
        <w:t> контрольно-счетного органа</w:t>
      </w:r>
      <w:r>
        <w:rPr>
          <w:color w:val="000000"/>
          <w:spacing w:val="-2"/>
          <w:sz w:val="28"/>
          <w:szCs w:val="28"/>
        </w:rPr>
        <w:t> входят два инспектора </w:t>
      </w:r>
      <w:r>
        <w:rPr>
          <w:color w:val="000000"/>
          <w:spacing w:val="-1"/>
          <w:sz w:val="28"/>
          <w:szCs w:val="28"/>
        </w:rPr>
        <w:t xml:space="preserve">и иные штатные работник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Штатная численность контрольно-счетного органа определяется правовым актом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полномоч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Председатель контрольно-счетного органа назначается на должность Собранием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редложения о кандидатурах на должность председателя контрольно-счетного органа вносятся в Собрание депута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главой Новичихинск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седателем Собрания депута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епутатами Собрания депутатов численностью не менее одной трети от установленного числа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С председателем контрольно-счетного органа заключается (расторгается) срочный трудовой договор председателем Собрания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Порядок рассмотрения кандидатур на должность председателя контрольно-счетного органа устанавливается регламентом Собрания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 Собрание депутатов вправе обратиться в Счетную палату Алтайского края за заключением о соответствии кандидатур на должность председателя контрольно-счетного органа муниципального района квалификационным требованиям, установленным Федеральным законом от </w:t>
      </w:r>
      <w:r>
        <w:rPr>
          <w:color w:val="000000"/>
          <w:sz w:val="28"/>
          <w:szCs w:val="28"/>
        </w:rPr>
        <w:t>07.02.2011 № 6-ФЗ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6. Требования к кандидатурам на должность председателя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На должность председателя контрольно-счетного органа назначаются граждане Российской Федерации, соответствующие следующим квалификационным требованиям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наличие высшего обра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Алтайского края и иных нормативных правовых актов, Устава Новичихинск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, утвержденных Счетной палатой Российской Федерации</w:t>
      </w:r>
      <w:r>
        <w:rPr>
          <w:i/>
          <w:iCs/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Гражданин, замещающий должность председателя контрольно-сче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депутатов, главой Новичихинского района, руководителями судебных и правоохранительных органов, расположенных на территории Новичихинск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7. Полномочия председателя, аудитора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Председатель контрольно-счетного органа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утверждает Регламент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утверждает планы работы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утверждает годовой отчет о работе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) подписывает представления и предписания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) может являться руководителем контрольных и экспертно-аналитически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9) представляет Собранию депутатов и главе Новичихинского района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0) представляет контрольно-счетный орган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1) утверждает должностные регламенты работников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редседатель контрольно-счетного органа вправе участвовать в заседаниях Собрания депутатов, его комитетов, комиссий и рабочих групп, заседаниях Администрации Новичихинского района, иных органов местного самоуправления, </w:t>
      </w:r>
      <w:r>
        <w:rPr>
          <w:color w:val="000000"/>
          <w:spacing w:val="-1"/>
          <w:sz w:val="28"/>
          <w:szCs w:val="28"/>
        </w:rPr>
        <w:t>координационных и </w:t>
      </w:r>
      <w:r>
        <w:rPr>
          <w:color w:val="000000"/>
          <w:sz w:val="28"/>
          <w:szCs w:val="28"/>
        </w:rPr>
        <w:t>совещательных органов при главе Новичихинского район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8. Гарантии статуса должностных лиц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Должностное лицо контрольно-счетного органа, замещающее муниципальную должность, досрочно освобождается от должности на основании решения Собрания депутатов в случа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брания депута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) достижения установленного законом Алтайского края, нормативным правовым актом Собрания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 –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tal-alt.ru/index.php/vlast/rajonnyj-sovet-narodnykh-deputatov/resheniya-talmenskogo-rajonnogo-soveta-narodnykh-deputatov/957-44-sessiya-2021/16669-reshenie-29-10-2021-g-409-r-p-talmenka-ob-utverzhdenii-polozheniya-o-kontrolno-schetnoj-palate-talmenskogo-rajona-altajskogo-kraya" \l "P1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ьи 6 настоящего Полож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) несоблюдения ограничений, запретов, неисполнения обязанностей, которые установлены Федеральным 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25 декабря 2008 года № 273-ФЗ «О противодействии коррупции», 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Основные полномочия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ый орган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следующие основные полномоч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Новичихинского района, а также иных средств в случаях, предусмотренных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кспертиза проектов бюджета Новичихинского района, проверка и анализ обоснованности его показател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шняя проверка годового отчета об исполнении бюджета Новичихинск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 года N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овичих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ичихинского района и имущества, находящегося в муниципальной собств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Новичихинского района, а также муниципальных программ (проектов муниципальных программ)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анализ и мониторинг бюджетного процесса в Новичихин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дение оперативного анализа исполнения и контроля за организацией исполнения бюджета Новичихинского района в текущем финансовом году, ежеквартальное представление информации о ходе исполнения бюджета Новичихинского района, о результатах проведенных контрольных и экспертно-аналитических мероприятий в Собрание депутатов и главе Новичихинск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ценка реализуемости, рисков и результатов достижения целей социально-экономического развития Новичихинского района, предусмотренных документами стратегического планирования Новичихинского района, в пределах компетенции контрольно-счетного орга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Алтайского края, Уставом муниципального образования Новичихинский район и нормативными правовыми актами Собрания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 Контрольно-счетный орган наряду с полномочиями, предусмотренными частью 1 настоящей статьи, осуществляет контроль за законностью и эффективностью использования средств бюджета Новичихинского района, поступивших в бюджеты поселений, входящих в состав Новичихинск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но-счетный орган осуществляет полномочия контрольно-счетных органов поселений, входящих в состав Новичихинского района, по осуществлению внешнего муниципального финансового контроля в случае заключения соглашений представительными органами поселений Новичихинского района с Собранием депутатов о передаче указанных полномоч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</w:rPr>
        <w:t> Внешний муниципальный финансовый контроль осуществляется контрольно-счетным орган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Формы осуществления контрольно-счетным органом внешнего муниципального финансового контроля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й муниципальный финансовый контроль осуществляется контрольно-счетным органом в форме </w:t>
      </w:r>
      <w:r>
        <w:rPr>
          <w:color w:val="000000"/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ление с актом и его подписание осуществляется в срок до пяти рабочих дн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проведении экспертно-аналитического мероприятия контрольно-счетным органом</w:t>
      </w:r>
      <w:r>
        <w:rPr>
          <w:color w:val="000000"/>
          <w:spacing w:val="-3"/>
          <w:sz w:val="28"/>
          <w:szCs w:val="28"/>
        </w:rPr>
        <w:t> составляются отчет или заключени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Контрольно-счетный орган при осуществлении внешнего муниципального финансового контроля руководствуется 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Российской Федерации, законодательством Российской Федерации, законодательством Алтайского края, нормативными правовыми актами органов местного самоуправления Новичихинского района, а также стандартами внешнего муниципального финансового контро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Алтайского края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2. Планирование деятельности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>1. Контрольно-счетный орган осуществляет свою деятельность на основе </w:t>
      </w:r>
      <w:r>
        <w:rPr>
          <w:color w:val="000000"/>
          <w:sz w:val="28"/>
          <w:szCs w:val="28"/>
        </w:rPr>
        <w:t>плана, который разрабатывается и утверждается им самостоятельно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главы Новичихинск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Порядок включения в план деятельности контрольно-счетного органа поручений Собрания депутатов, предложений главы Новичихинского района устанавливается нормативным правовым актом Собрания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Предложения о проведении контрольных и экспертно-аналитических мероприятий могут направляться в к</w:t>
      </w:r>
      <w:r>
        <w:rPr>
          <w:color w:val="000000"/>
          <w:spacing w:val="-1"/>
          <w:sz w:val="28"/>
          <w:szCs w:val="28"/>
        </w:rPr>
        <w:t>онтрольно-счетный орган также </w:t>
      </w:r>
      <w:r>
        <w:rPr>
          <w:color w:val="000000"/>
          <w:sz w:val="28"/>
          <w:szCs w:val="28"/>
        </w:rPr>
        <w:t>председателем Собрания депутатов, комитетами, комиссиями и депутатами Собрания депутатов, иными государственными и муниципальными орган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Обязательному включению в годовой план работы контрольно-счетного органа подлежат поручения Собрания депутатов, предложения главы Новичихинского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 Поручения Собрания депутатов, предложения главы Новичихинского района по внесению изменений в план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3. Регламент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одержание направлений деятельности контрольно-счетного органа, компетенция должностных лиц и иных сотрудников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4. Обязательность исполнения требований должностных лиц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Требования и запросы должностных лиц 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Алтайского края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Неисполнение законных требований и запросов должностных лиц 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 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. Опечатывание касс, кассовых и </w:t>
      </w:r>
      <w:r>
        <w:rPr>
          <w:color w:val="000000"/>
          <w:sz w:val="28"/>
          <w:szCs w:val="28"/>
        </w:rPr>
        <w:t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 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) в пределах своей компетенции направлять запросы должностным лицам территориальных </w:t>
      </w:r>
      <w:r>
        <w:rPr>
          <w:color w:val="000000"/>
          <w:spacing w:val="-1"/>
          <w:sz w:val="28"/>
          <w:szCs w:val="28"/>
        </w:rPr>
        <w:t>органов федеральных органов исполнительной власти и их структурных </w:t>
      </w:r>
      <w:r>
        <w:rPr>
          <w:color w:val="000000"/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) в пределах своей компетенции знакомиться со всеми</w:t>
      </w:r>
      <w:r>
        <w:rPr>
          <w:color w:val="000000"/>
          <w:spacing w:val="-2"/>
          <w:sz w:val="28"/>
          <w:szCs w:val="28"/>
        </w:rPr>
        <w:t> необходимыми документами, касающимися </w:t>
      </w:r>
      <w:r>
        <w:rPr>
          <w:color w:val="000000"/>
          <w:sz w:val="28"/>
          <w:szCs w:val="28"/>
        </w:rPr>
        <w:t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   иную </w:t>
      </w:r>
      <w:r>
        <w:rPr>
          <w:color w:val="000000"/>
          <w:spacing w:val="-2"/>
          <w:sz w:val="28"/>
          <w:szCs w:val="28"/>
        </w:rPr>
        <w:t>охраняемую законом тайн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 </w:t>
      </w:r>
      <w:r>
        <w:rPr>
          <w:color w:val="000000"/>
          <w:spacing w:val="-1"/>
          <w:sz w:val="28"/>
          <w:szCs w:val="28"/>
        </w:rPr>
        <w:t>хранящейся в электронной форме в базах данных проверяемых органов и </w:t>
      </w:r>
      <w:r>
        <w:rPr>
          <w:color w:val="000000"/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Должностные лица контрольно-счетного органа в случае </w:t>
      </w:r>
      <w:r>
        <w:rPr>
          <w:color w:val="000000"/>
          <w:spacing w:val="-1"/>
          <w:sz w:val="28"/>
          <w:szCs w:val="28"/>
        </w:rPr>
        <w:t>опечатывания касс, кассовых и служебных помещений, складов и архивов, </w:t>
      </w:r>
      <w:r>
        <w:rPr>
          <w:color w:val="000000"/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Должностные   лица   контрольно-счетного органа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 </w:t>
      </w:r>
      <w:r>
        <w:rPr>
          <w:color w:val="000000"/>
          <w:spacing w:val="-2"/>
          <w:sz w:val="28"/>
          <w:szCs w:val="28"/>
        </w:rPr>
        <w:t>актов и отче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6. Предоставление информации контрольно-счетному органу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 О</w:t>
      </w:r>
      <w:r>
        <w:rPr>
          <w:color w:val="000000"/>
          <w:sz w:val="28"/>
          <w:szCs w:val="28"/>
          <w:shd w:fill="FFFFFF" w:val="clear"/>
        </w:rPr>
        <w:t>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в установленные законом Алтайского края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орядок направления контрольно-счетным органом запросов, указанных в части 1 настоящей статьи, определяется законом Алтайского края или муниципальными нормативными правовыми актами и Регламенто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>При осуществлении </w:t>
      </w:r>
      <w:r>
        <w:rPr>
          <w:color w:val="000000"/>
          <w:sz w:val="28"/>
          <w:szCs w:val="28"/>
        </w:rPr>
        <w:t>контрольно-счетным органом </w:t>
      </w:r>
      <w:r>
        <w:rPr>
          <w:color w:val="000000"/>
          <w:spacing w:val="-2"/>
          <w:sz w:val="28"/>
          <w:szCs w:val="28"/>
        </w:rPr>
        <w:t>контрольных мероприятий проверяемые органы и организации должны обеспечить должностным лицам </w:t>
      </w:r>
      <w:r>
        <w:rPr>
          <w:color w:val="000000"/>
          <w:sz w:val="28"/>
          <w:szCs w:val="28"/>
        </w:rPr>
        <w:t>контрольно-счетного органа </w:t>
      </w:r>
      <w:r>
        <w:rPr>
          <w:color w:val="000000"/>
          <w:spacing w:val="-2"/>
          <w:sz w:val="28"/>
          <w:szCs w:val="28"/>
        </w:rPr>
        <w:t>возможность ознакомления с управленческой и иной отчетностью и документацией, документами, связанными с формированием и исполнением бюджета района, поселения, использованием муниципальной собственности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 </w:t>
      </w:r>
      <w:r>
        <w:rPr>
          <w:color w:val="000000"/>
          <w:sz w:val="28"/>
          <w:szCs w:val="28"/>
        </w:rPr>
        <w:t>контрольно-счетным органом его</w:t>
      </w:r>
      <w:r>
        <w:rPr>
          <w:color w:val="000000"/>
          <w:spacing w:val="-2"/>
          <w:sz w:val="28"/>
          <w:szCs w:val="28"/>
        </w:rPr>
        <w:t> полномоч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>  Главные распорядители бюджетных средств района, главные администраторы доходов бюджета, главные администраторы источников финансирования дефицита бюджета направляют в контрольно-счетный орган сводную бюджетную отчетн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Финансовый орган Новичихинского района направляет в контрольно-счетный орган бюджетную отчетность Новичихинского района, утвержденную сводную бюджетную роспись, кассовый план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Непредставление или несвоевременное представление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7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7. Представления и предписания контрольно-счетного 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Новичихи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Органы местного самоуправления и муниципальные органы, а также иные проверяемые органы и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 </w:t>
      </w:r>
      <w:r>
        <w:rPr>
          <w:color w:val="000000"/>
          <w:spacing w:val="-2"/>
          <w:sz w:val="28"/>
          <w:szCs w:val="28"/>
        </w:rPr>
        <w:t>о   принятых   по   результатам   выполнения представления решениях и мер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8.    Предписание контрольно-счетного органа должно быть исполнено в установленные в нем сроки.</w:t>
      </w:r>
      <w:r>
        <w:rPr>
          <w:color w:val="000000"/>
          <w:spacing w:val="-2"/>
          <w:sz w:val="28"/>
          <w:szCs w:val="28"/>
        </w:rPr>
        <w:t>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9. Невыполнение представления или предписания контрольно-счетного органа влечет за собой ответственность, установленную 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0. В случае, если при проведении контрольных мероприятий выявлены факты незаконного использования средств бюджета Новичихинского района, бюджетов поселений Новичихинского район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 </w:t>
      </w:r>
      <w:r>
        <w:rPr>
          <w:color w:val="000000"/>
          <w:spacing w:val="-1"/>
          <w:sz w:val="28"/>
          <w:szCs w:val="28"/>
        </w:rPr>
        <w:t>контрольных мероприятий в правоохранительные органы. </w:t>
      </w:r>
      <w:r>
        <w:rPr>
          <w:color w:val="000000"/>
          <w:sz w:val="28"/>
          <w:szCs w:val="28"/>
        </w:rPr>
        <w:t>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брание депутатов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19.  Взаимодействие контрольно-счетного орган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ьно-счетный орган при осуществлении своей деятельности вправе взаимодействовать с иными органами местного самоуправления Новичихи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Новичихинского района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851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 Российской Федерации, объединения (ассоциации) контрольно-счетных органов Алтайского края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4. В целях координации своей деятельности контрольно-счетный орган и иные органы местного самоуправления Новичихи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5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6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7. </w:t>
      </w:r>
      <w:r>
        <w:rPr>
          <w:color w:val="000000"/>
          <w:sz w:val="28"/>
          <w:szCs w:val="28"/>
          <w:shd w:fill="FFFFFF" w:val="clear"/>
        </w:rPr>
        <w:t>Контрольно-счетный орган ил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20. Обеспечение доступа к информации о деятельности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>1. Контрольно-счетный орган   в   целях   обеспечения   доступа к </w:t>
      </w:r>
      <w:r>
        <w:rPr>
          <w:color w:val="000000"/>
          <w:sz w:val="28"/>
          <w:szCs w:val="28"/>
        </w:rPr>
        <w:t>информации о своей деятельности размещает на своем официальном сайте или на официальном сайте Новичихинского района в информационно-телекоммуникационной сети Интернет и опубликовывает в своих официальных изданиях или других средствах массовой информации информацию о проведенных </w:t>
      </w:r>
      <w:r>
        <w:rPr>
          <w:color w:val="000000"/>
          <w:spacing w:val="-1"/>
          <w:sz w:val="28"/>
          <w:szCs w:val="28"/>
        </w:rPr>
        <w:t>контрольных и экспертно-аналитических мероприятиях, о выявленных при </w:t>
      </w:r>
      <w:r>
        <w:rPr>
          <w:color w:val="000000"/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но-счетный орган ежегодно подготавливает отчет о своей деятельности, который направляется на рассмотрение Собранию депутатов. Указанный отчет опубликовывается в средствах массовой информации или размещается в сети Интернет только после его рассмотрения Собранием депута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Алтайского края, нормативными правовыми актами Собрания депутатов и Регламентом контрольно-счетного органа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21. Финансовое обеспечение деятельности контрольно-счетного органа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2" w:firstLine="611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 за счет средств местного бюджета, в том числе средств, сформированных за счет межбюджетных трансфертов из бюджетов поселений, входящих в состав Новичихинского района, на осуществление переданных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2" w:firstLine="611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42" w:firstLine="611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нтроль за использованием контрольно-счетным органом бюджетных средств, муниципального имущества осуществляется на основании решений Собрания депутатов.</w:t>
      </w:r>
    </w:p>
    <w:p>
      <w:pPr>
        <w:pStyle w:val="Normal"/>
        <w:widowControl/>
        <w:shd w:fill="FFFFFF" w:val="clear"/>
        <w:autoSpaceDE w:val="true"/>
        <w:ind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Статья 22. Материальное и социальное обеспечение должностных лиц контрольно-счетного орган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Новичихинский район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го органа Новичихинского района устанавливаются муниципальными правовыми актами в соответствии с Федеральным законом от 07.02.2011 № 6-ФЗ, другими федеральными законами и законами Алтайского кра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ичиха</w:t>
      </w:r>
    </w:p>
    <w:p>
      <w:pPr>
        <w:pStyle w:val="Normal"/>
        <w:rPr/>
      </w:pPr>
      <w:r>
        <w:rPr>
          <w:color w:val="000000"/>
          <w:sz w:val="28"/>
          <w:szCs w:val="28"/>
        </w:rPr>
        <w:t>24.12.202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2127" w:hanging="1418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A4E085F3F46A42FDD4538D74FE2C81436551F4642B20BE96C2BC3AFC339A919C147B9733B7A0036EDAA7282M4JBJ" TargetMode="External"/><Relationship Id="rId3" Type="http://schemas.openxmlformats.org/officeDocument/2006/relationships/hyperlink" Target="consultantplus://offline/ref=6BCA4E085F3F46A42FDD4538D74FE2C8143B58174247B20BE96C2BC3AFC339A919C147B9733B7A0036EDAA7282M4JBJ" TargetMode="External"/><Relationship Id="rId4" Type="http://schemas.openxmlformats.org/officeDocument/2006/relationships/hyperlink" Target="consultantplus://offline/ref=6BCA4E085F3F46A42FDD4538D74FE2C81436551F4643B20BE96C2BC3AFC339A919C147B9733B7A0036EDAA7282M4JBJ" TargetMode="External"/><Relationship Id="rId5" Type="http://schemas.openxmlformats.org/officeDocument/2006/relationships/hyperlink" Target="consultantplus://offline/ref=42E36F7E98E40DC64BA137CB20066AB5BA0852045D617B6FDAAEE6B308954914B90F2A8B2D780F28B45FECgCu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0:00Z</dcterms:created>
  <dc:creator>user1</dc:creator>
  <dc:description/>
  <cp:keywords/>
  <dc:language>en-US</dc:language>
  <cp:lastModifiedBy>User</cp:lastModifiedBy>
  <cp:lastPrinted>2021-12-22T19:08:00Z</cp:lastPrinted>
  <dcterms:modified xsi:type="dcterms:W3CDTF">2021-12-22T12:11:00Z</dcterms:modified>
  <cp:revision>16</cp:revision>
  <dc:subject/>
  <dc:title>Вносится Президентом</dc:title>
</cp:coreProperties>
</file>