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3.2023 № 4-6 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ункта поли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му району МО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«Поспелихинский»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-служебной деятельности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о ст. 30 Устава муниципального образования Новичихинский район Алтайского края, заслушав прилагаемый отчет  начальника ПП по Новичихинскому району МО МВД России «Поспелихинский» об оперативно-служебной деятельности за 2022 год Кротова А.В., Новичихинское районное Собрание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отчет  начальника ПП по Новичихинскому району МО МВД России «Поспелихинский» об оперативно-служебной деятельности за 2022 год Кротова А.В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комендовать начальнику ПП по Новичихинскому району МО МВД России «Поспелихинский» Кротову А.В.  увеличить разъяснительную работу с населением с использованием информационно-телекоммуникационных технологий через районную газету «Сельчанка» для снижению криминогенной обстановки в район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озложить на постоянную комиссию по местному самоуправлению (Кротов 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3:00Z</dcterms:created>
  <dc:creator>Дмитрий</dc:creator>
  <dc:description/>
  <cp:keywords/>
  <dc:language>en-US</dc:language>
  <cp:lastModifiedBy>User</cp:lastModifiedBy>
  <cp:lastPrinted>2023-03-27T16:22:00Z</cp:lastPrinted>
  <dcterms:modified xsi:type="dcterms:W3CDTF">2023-03-27T09:23:00Z</dcterms:modified>
  <cp:revision>2</cp:revision>
  <dc:subject/>
  <dc:title>РОССИЙСКАЯ  ФЕДЕРАЦИЯ</dc:title>
</cp:coreProperties>
</file>