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4.03.2023   №   4-4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главы Новичихинского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района в 202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Устава муниципального образования Новичихинский район, заслушав прилагаемый отчет главы района  Сергея Лукича Ермакова , его первого заместителя Нагайцевой О.Н.,  Новичихи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Новичихинского  района, Администрации  района  по социально-экономическому развитию района в 2022 году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деятельность главы района и Администрации муниципального образования Новичих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подлежит обнародованию, размещению на официальном сайте Администрации Новичих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DejaVuSerif">
    <w:altName w:val=" 'Times New Roman'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DejaVuSerif, 'Times New Roman'" w:hAnsi="DejaVuSerif, 'Times New Roman'" w:eastAsia="DejaVuSerif, 'Times New Roman'" w:cs="DejaVuSerif, 'Times New Roman'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Без интервала Знак"/>
    <w:qFormat/>
    <w:rPr>
      <w:sz w:val="32"/>
    </w:rPr>
  </w:style>
  <w:style w:type="character" w:styleId="Style19">
    <w:name w:val="Основной текст_"/>
    <w:qFormat/>
    <w:rPr>
      <w:spacing w:val="15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sz w:val="3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2:00Z</dcterms:created>
  <dc:creator>Дмитрий</dc:creator>
  <dc:description/>
  <cp:keywords/>
  <dc:language>en-US</dc:language>
  <cp:lastModifiedBy>User</cp:lastModifiedBy>
  <cp:lastPrinted>2023-03-27T16:21:00Z</cp:lastPrinted>
  <dcterms:modified xsi:type="dcterms:W3CDTF">2023-03-27T09:22:00Z</dcterms:modified>
  <cp:revision>2</cp:revision>
  <dc:subject/>
  <dc:title>РОССИЙСКАЯ ФЕДЕРАЦИЯ</dc:title>
</cp:coreProperties>
</file>