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28.02.2023 № 4-2</w:t>
        <w:tab/>
        <w:t xml:space="preserve">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09 года № 6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рриториального планирова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овичихинского район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законом Алтайского края от 06.01.2011 № 9-ЗС «О преобразовании муниципальных и административно-территориальных образований Десятилетский сельсовет Новичихинского района Алтайского края, Павловский сельсовет Новичихинского района и Солоновский сельсовет Новичихинского района Алтайского края», руководствуясь Уставом муниципального образования Новичихинский район Алтайского края, Новичихинское районное Собрание депутатов РЕШИЛО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в решение Новичихинского районного Собрания депутатов № 64 от 30.10.2009 «</w:t>
      </w:r>
      <w:r>
        <w:rPr>
          <w:sz w:val="28"/>
          <w:szCs w:val="28"/>
          <w:shd w:fill="FFFFFF" w:val="clear"/>
        </w:rPr>
        <w:t>Об утверждении  Схемы территориального планирования Новичихинского района (прилагаются)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ые изменения в Схему территориального планирования Новичихинского района главе района для подписания и обнародования в уставном поря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ешения возложить на постоянную комиссию по вопросам местного самоуправления(Кротов П.А.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3:00Z</dcterms:created>
  <dc:creator>Дмитрий</dc:creator>
  <dc:description/>
  <cp:keywords/>
  <dc:language>en-US</dc:language>
  <cp:lastModifiedBy>User</cp:lastModifiedBy>
  <cp:lastPrinted>2023-03-02T15:42:00Z</cp:lastPrinted>
  <dcterms:modified xsi:type="dcterms:W3CDTF">2023-03-02T08:43:00Z</dcterms:modified>
  <cp:revision>4</cp:revision>
  <dc:subject/>
  <dc:title>ПРОЕКТ</dc:title>
</cp:coreProperties>
</file>