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8.02.2023 № 4-1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коэффициентов, применяемых при расчете годовой арендной платы за использование земельного участка на 2023 год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8 Устава муниципального образования Новичихинский район  Алтайского края ,районное Собрание депутатов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0" w:firstLine="567"/>
        <w:jc w:val="both"/>
        <w:rPr/>
      </w:pPr>
      <w:r>
        <w:rPr/>
        <w:t>Утвердить  коэффициенты, применяемые при расчете годовой арендной платы за использование земельного участка на 2023 год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править данные коэффициенты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ичихинского районного Собрания депутатов от 19.12.2022 № 3-23 «Об утверждении коэффициентов, применяемых при расчете годовой арендной платы за использование земельного участка на 2023 год» признать утратившим силу.</w:t>
      </w:r>
    </w:p>
    <w:p>
      <w:pPr>
        <w:pStyle w:val="Heading5"/>
        <w:ind w:firstLine="567"/>
        <w:jc w:val="both"/>
        <w:rPr/>
      </w:pPr>
      <w:r>
        <w:rPr/>
        <w:t>4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Е.И. Шипугин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jc w:val="both"/>
        <w:rPr/>
      </w:pPr>
      <w:r>
        <w:rPr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, применяемые при расчете годовой арендной платы за использование земельного участка на 2023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.02.2023 № 4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Коэффициент, устанавливаемый в зависимости от вида разрешенного использования земельного участка (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жные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сенок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едение рыб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ивотновод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организации зоны отды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вяз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, ведения огородн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ромышленности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эффициент, устанавливаемый в зависимости от категории, к которой относятся арендаторы (К1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67"/>
        <w:gridCol w:w="20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к которой относятся аренд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занимающиеся животновод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Heading5"/>
        <w:rPr/>
      </w:pPr>
      <w:r>
        <w:rPr/>
        <w:t xml:space="preserve">               </w:t>
      </w:r>
    </w:p>
    <w:p>
      <w:pPr>
        <w:pStyle w:val="Heading5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3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8:00Z</dcterms:created>
  <dc:creator>Дмитрий</dc:creator>
  <dc:description/>
  <cp:keywords/>
  <dc:language>en-US</dc:language>
  <cp:lastModifiedBy>User</cp:lastModifiedBy>
  <cp:lastPrinted>2023-03-01T08:41:00Z</cp:lastPrinted>
  <dcterms:modified xsi:type="dcterms:W3CDTF">2023-03-01T01:44:00Z</dcterms:modified>
  <cp:revision>8</cp:revision>
  <dc:subject/>
  <dc:title>РОССИЙСКАЯ ФЕДЕРАЦИЯ</dc:title>
</cp:coreProperties>
</file>