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4.06.2019   № 26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 в решением </w:t>
      </w:r>
    </w:p>
    <w:p>
      <w:pPr>
        <w:pStyle w:val="Normal"/>
        <w:rPr>
          <w:sz w:val="28"/>
        </w:rPr>
      </w:pPr>
      <w:r>
        <w:rPr>
          <w:sz w:val="28"/>
        </w:rPr>
        <w:t>районного Собрания депутатов от 27.10.2017 № 59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оложения об о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а главы Новичихинского района </w:t>
      </w:r>
    </w:p>
    <w:p>
      <w:pPr>
        <w:pStyle w:val="Normal"/>
        <w:rPr/>
      </w:pPr>
      <w:r>
        <w:rPr>
          <w:sz w:val="28"/>
        </w:rPr>
        <w:t xml:space="preserve">Алтайского края и порядке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>отпу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районного Собрания депутатов  от 27.10.2017 № 59 «Об утверждении положения об оплате труда главы Новичихинского района Алтайского края и порядке предоставления отпуск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на подпись главе района и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постоянную комиссию по бюджету, налоговой и кредитной политике (Чистяков С.Г.)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jc w:val="both"/>
              <w:outlineLvl w:val="4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зменения   в  Положение об оплате труда главы Новичих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Алтайского края, утвержденного решением Новичих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jc w:val="both"/>
              <w:outlineLvl w:val="4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районного Собрания депутатов от 27.10.2017 № 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  <w:t>решением район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9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ложения</w:t>
      </w:r>
      <w:r>
        <w:rPr/>
        <w:t xml:space="preserve"> </w:t>
      </w:r>
      <w:r>
        <w:rPr>
          <w:sz w:val="28"/>
          <w:szCs w:val="28"/>
        </w:rPr>
        <w:t>об оплате труда главы Новичихинского района            Алтайского края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Ежемесячное денежное вознаграждение главы района устанавливается в размере _39192_ рубля.»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 xml:space="preserve">25.06.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9:00Z</dcterms:created>
  <dc:creator>ГАС "Выборы"</dc:creator>
  <dc:description/>
  <cp:keywords/>
  <dc:language>en-US</dc:language>
  <cp:lastModifiedBy>User</cp:lastModifiedBy>
  <cp:lastPrinted>2019-06-25T09:16:00Z</cp:lastPrinted>
  <dcterms:modified xsi:type="dcterms:W3CDTF">2019-06-25T02:16:00Z</dcterms:modified>
  <cp:revision>5</cp:revision>
  <dc:subject/>
  <dc:title>Р О С С И Й С К А Я   Ф Е Д Е Р А Ц И Я</dc:title>
</cp:coreProperties>
</file>