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4.08.2020 № 242                                                                                 с. Новичиха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 внесении изменений в постановление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Администрации района № 319 от 20.10.2017г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«Об утверждении Административного регламента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по предоставлению муниципальной услуги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«Выдача градостроительного плана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земельного участк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В соответствии с Федеральным законом «Об организации предоставления государственных и муниципальных услуг» от 27 июля 2010 года № 210-ФЗ, руководствуясь статьей 55 Устава муниципального образования Новичихинский район Алтайского края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</w:rPr>
        <w:t>1. Внести в постановление Администрации района № 319 от 20.10.2017г.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ункт 2.5 Регламента изложить в следующей редакции:</w:t>
      </w:r>
    </w:p>
    <w:p>
      <w:pPr>
        <w:pStyle w:val="Subtitl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«2.5 </w:t>
      </w:r>
      <w:r>
        <w:rPr>
          <w:b w:val="false"/>
          <w:i w:val="false"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рок предоставления муниципальной услуги, с учетом необходимости обращения в организации, участвующие в ее предоставлении, составляет 14 рабочих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 Многофункциональным центром в отдел архитектуры и градостроительства Администрации Новичихинского района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рвый заместитель главы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5:00Z</dcterms:created>
  <dc:creator>Bobrov</dc:creator>
  <dc:description/>
  <cp:keywords/>
  <dc:language>en-US</dc:language>
  <cp:lastModifiedBy>Пользователь Windows</cp:lastModifiedBy>
  <cp:lastPrinted>2020-07-23T12:14:00Z</cp:lastPrinted>
  <dcterms:modified xsi:type="dcterms:W3CDTF">2020-08-24T09:13:00Z</dcterms:modified>
  <cp:revision>9</cp:revision>
  <dc:subject/>
  <dc:title>Административный регламент</dc:title>
</cp:coreProperties>
</file>