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5.02.2020   № 33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т 28.10.2019 № 293 «Об утверждении перечня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имущест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овичихинский район, свободного от прав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третьих лиц, подлежащего предоставлению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/>
      </w:pPr>
      <w:r>
        <w:rPr>
          <w:bCs/>
          <w:spacing w:val="-5"/>
          <w:sz w:val="28"/>
          <w:szCs w:val="28"/>
        </w:rPr>
        <w:t>в аренду субъектам малого предпринимательства»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муниципального образования Новичихинский район, свободного от прав третьих лиц (за исключением имущественных прав субъектов малого и среднего предпринимательства) 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еречень имущества муниципального образования Новичихинский район, свободного от прав третьих лиц (за исключением имущественных прав субъектов малого и среднего предпринимательства) в новой реда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Обнародовать настоящее Постановление в установленном порядке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2.2020 № 3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1731"/>
        <w:gridCol w:w="2522"/>
        <w:gridCol w:w="3575"/>
        <w:gridCol w:w="2126"/>
        <w:gridCol w:w="2804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3%D0%BB%D0%B0%D0%B2%D0%BD%D0%BE%D0%B5%20%D1%83%D0%BF%D1%80%D0%B0%D0%B2%D0%BB%D0%B5%D0%BD%D0%B8%D0%B5%5C%D0%97%D0%B0%D0%B9%D0%BA%D0%BE%5C%D0%BF%D0%BE%D1%87%D1%82%D0%B0%5C%D0%9C%D0%B5%D1%82%D0%BE%D0%B4%D0%B8%D1%87%D0%B5%D1%81%D0%BA%D0%B8%D0%B5%20%D1%80%D0%B5%D0%BA%D0%BE%D0%BC%D0%B5%D0%BD%D0%B4%D0%B0%D1%86%D0%B8%D0%B8%20%D0%BF%D0%BE%20%D0%BF%D0%B5%D1%80%D0%B5%D1%87%D0%BD%D1%8E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3%D0%BB%D0%B0%D0%B2%D0%BD%D0%BE%D0%B5%20%D1%83%D0%BF%D1%80%D0%B0%D0%B2%D0%BB%D0%B5%D0%BD%D0%B8%D0%B5%5C%D0%97%D0%B0%D0%B9%D0%BA%D0%BE%5C%D0%BF%D0%BE%D1%87%D1%82%D0%B0%5C%D0%9C%D0%B5%D1%82%D0%BE%D0%B4%D0%B8%D1%87%D0%B5%D1%81%D0%BA%D0%B8%D0%B5%20%D1%80%D0%B5%D0%BA%D0%BE%D0%BC%D0%B5%D0%BD%D0%B4%D0%B0%D1%86%D0%B8%D0%B8%20%D0%BF%D0%BE%20%D0%BF%D0%B5%D1%80%D0%B5%D1%87%D0%BD%D1%8E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этаж, помещение №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этаж, помещение №16,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этаж, помещение № 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этаж, помещение №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этаж, помещение №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й край, Новичихинский район, с. Солоновка, ул. Школьная,1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гараж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Первомайская, 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Транспо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втобус ПАЗ 320530, идентификационный №Х1М32053030003347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Первомайская, 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Транспо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бус ПАЗ 32053, идентификационный №Х1М3205С0900023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0"/>
        <w:gridCol w:w="2125"/>
        <w:gridCol w:w="1275"/>
        <w:gridCol w:w="1842"/>
        <w:gridCol w:w="2197"/>
        <w:gridCol w:w="1038"/>
        <w:gridCol w:w="1157"/>
        <w:gridCol w:w="2529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ведения о недвижимом имуществе </w:t>
            </w:r>
          </w:p>
        </w:tc>
        <w:tc>
          <w:tcPr>
            <w:tcW w:w="6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 &lt;8&gt;</w:t>
            </w:r>
          </w:p>
        </w:tc>
        <w:tc>
          <w:tcPr>
            <w:tcW w:w="6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, мод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(принадлежности) имуществ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&lt;9&gt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ind w:firstLine="567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ind w:firstLine="567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ind w:firstLine="567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ind w:firstLine="567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ind w:firstLine="567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0:100204: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Х467СК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B401CP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2608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8:00Z</dcterms:created>
  <dc:creator>Дмитрий</dc:creator>
  <dc:description/>
  <cp:keywords/>
  <dc:language>en-US</dc:language>
  <cp:lastModifiedBy>User</cp:lastModifiedBy>
  <cp:lastPrinted>2020-02-05T12:09:00Z</cp:lastPrinted>
  <dcterms:modified xsi:type="dcterms:W3CDTF">2020-02-05T05:18:00Z</dcterms:modified>
  <cp:revision>2</cp:revision>
  <dc:subject/>
  <dc:title>РОССИЙСКАЯ   ФЕДЕРАЦИЯ</dc:title>
</cp:coreProperties>
</file>