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11.2019 № 316                                                                                        с. Нович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09.2017 № 297 «Об определении грани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егающих к некоторым организациям и объек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й, на которых не допуск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ничная продажа алкоголь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ичихинский район Алтай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. 55 Устава муниципального образования Новичихинский район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,2 к постановлению от 25.09.2017 № 29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Новичихинский район Алтайского края» приня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     С.Л. Ермак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ичих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9.2017  № 29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й и объектов, на прилегающих территориях к  которы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допуск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зничная продажа алкогольной продукции на территории муниципального образования Новичих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047"/>
        <w:gridCol w:w="3969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учреждения,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рес местонахожд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КДОУ "Новичихинский детский сад № 1 "Искорка"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Новичиха, пер. Аптечный, 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рпус № 2 "Солнышко" МКДОУ "Новичихинский детский сад № 1 "Искорка"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Новичиха, ул. Первомайская, 3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рпус № 3 "Земляничка" МКДОУ "Новичихинский детский сад № 1 "Искорка"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Новичиха, ул. Школьная, 42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БОУ «Новичихинская средняя общеобразовательная школ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Новичиха, ул. Ленинская, 5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КОУДО  "Новичихинская детско-юношеская спортивная школа" Новичихинского района Алтайского кр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. Новичиха, пер. Аптечный, 21 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БУК «МфКЦ» Новичихинского райо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Новичиха, ул. Ленинская, 6А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ГБУЗ «Новичихинская ЦР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Новичиха, ул. Морозова, 2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П в с. Мамонт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Мамонтово, ул. Барнаульская, 13А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КОУ "Мельниковская средняя общеобразовательная школа"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ошкольная группа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Мельниково ул. Ленинская д.109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КОУ "Мельниковская средняя общеобразовательная школа"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Мельниково пер. Школьный д.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П в с. Мельни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Мельниково пер. Школьный д.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П п. Весёлая Дуб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. Весёлая Дубрава ул. Боровская д.28</w:t>
            </w:r>
          </w:p>
        </w:tc>
      </w:tr>
      <w:tr>
        <w:trPr>
          <w:trHeight w:val="5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ОУ "Солоновская средняя общеобразовательная школа"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олоновка, ул. Школьная, 1г</w:t>
            </w:r>
          </w:p>
        </w:tc>
      </w:tr>
      <w:tr>
        <w:trPr>
          <w:trHeight w:val="68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ский филиал МКОУ "Солоновская СОШ"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 10 лет Октября ул. Гагарина, 41</w:t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ий филиал МКОУ  "Солоновская СОШ"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 Павловка, ул. Центральная, 44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АП с. Солон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олоновка,  ул. Ленина, 1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АП с. 10 лет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10 лет Октяб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гарелова, 9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П с. Павл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авловка, ул. Центральная, 44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П п. Красноя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Красноярка, ул. Школьная, 8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ОУ "Поломошенская средняя общеобразовательная школа"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оломошное, ул. Школьная, 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П с. Поломош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оломошное, ул. Молодежная, 14-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окаревский филиал МКОУ «Мельниковская СОШ"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Токарево, ул. Садовая, 84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П с. Токар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Токарево, ул. Ленина, 11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"Поломошенская средняя общеобразовательная школа" (дошкольная групп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Лобаниха, ул. Октябрьская, 6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Лобанихинский филиал МКОУ  "Поломошенская СОШ"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Лобаниха, ул. Ленинская, 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П с. Лобани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Лобаниха, ул. Октябрьская, 6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КОУ "Долговская средняя общеобразовательная школа"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Долгово, ул. Школьная, 7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П с. Долг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Долгово, ул. 40 лет победы, 1 а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П пос. Иль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. Ильинский, ул. Центральная, 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ичих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09.2017  № 29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й и объектов, на прилегающих территориях к  котор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допускается розничная продажа алкогольной продукции на территории муниципального образования Новичихинский район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ими услуг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400"/>
        <w:gridCol w:w="361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учреждения, организа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Адрес местонахождения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ный Дом культур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Новичиха, ул. Красноармейская, 18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амонтовский сельский клуб филиал МБУК «МфКЦ» Новичихинского района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. Мамонтово, ул. Барнаульская, 13 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льниковский сельский Дом культуры филиал МБУК «МфКЦ» Новичихинского района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Мельниково ул. Ленинская д.102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новский сельский Дом культуры филиал МБУК «МфКЦ» Новичихинского райо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Солоно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1а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сятилетский сельский Дом культуры филиал МБУК «МфКЦ» Новичихинского райо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 10 лет Октября ул. Гагарина, 37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ий сельский Дом культуры филиал МБУК «МфКЦ» Новичихинского райо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 Павл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77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ий сельский клуб филиал МБУК «МфКЦ» Новичихинского райо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Краснояр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8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омошенский сельский Дом культуры филиал МБУК «МфКЦ» Новичихинского райо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 Поломошное ул. Школьная д.1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карёвский сельский Дом культуры филиал МБУК «МфКЦ» Новичихинского райо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. Токарево, ул. Ленина, 81 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обанихинский сельский Дом культуры филиал МБУК «МфКЦ» Новичихинского райо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.Лобаниха, ул. Заречная, 24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говский сельский Дом культуры филиал МБУК «МфКЦ» Новичихинского райо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. Долгово, ул. Кооперативная, 15 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льинский сельский клуб филиал МБУК «МфКЦ» Новичихинского райо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. Ильинский ул. Центральная ,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center"/>
      <w:outlineLvl w:val="1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7:00Z</dcterms:created>
  <dc:creator>Дмитрий</dc:creator>
  <dc:description/>
  <cp:keywords/>
  <dc:language>en-US</dc:language>
  <cp:lastModifiedBy>User</cp:lastModifiedBy>
  <cp:lastPrinted>2019-11-08T09:15:00Z</cp:lastPrinted>
  <dcterms:modified xsi:type="dcterms:W3CDTF">2019-11-08T02:17:00Z</dcterms:modified>
  <cp:revision>4</cp:revision>
  <dc:subject/>
  <dc:title>РОССИЙСКАЯ   ФЕДЕРАЦИЯ</dc:title>
</cp:coreProperties>
</file>