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8.2019 № 218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территории Новичихи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8.12.2009 года №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года №145 «Об утверждении Порядка разработки и утверждения схем размещения нестационарных торговых объектов на территории муниципальных образований», Уставом муниципального образования Новичихинский район алтайского края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Новичихинского района Алтай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муниципальных правовых актов Новичихинского района Алтайского края, разместить на официальном сайте Администрации Новичихи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С.Л. Ермаков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ind w:firstLine="54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>Новичихинского района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23.08.2019 № 218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хема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мещения нестационарных торговых объектов на территории Новичихинского района Алтайского края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40"/>
        <w:gridCol w:w="1200"/>
        <w:gridCol w:w="915"/>
        <w:gridCol w:w="2551"/>
        <w:gridCol w:w="1559"/>
        <w:gridCol w:w="95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(месторасположение) нестационарного торгового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м. кв.) места размещения нестационарного торгового объ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тационарн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реализуем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 размещения нестационарного торгового объек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необходимые свед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тайский край, Новичихинский район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ичиха, ул. Первомайская, 45/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неопределенный с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6:00Z</dcterms:created>
  <dc:creator>Александр</dc:creator>
  <dc:description/>
  <cp:keywords/>
  <dc:language>en-US</dc:language>
  <cp:lastModifiedBy>User</cp:lastModifiedBy>
  <cp:lastPrinted>2019-08-23T11:03:00Z</cp:lastPrinted>
  <dcterms:modified xsi:type="dcterms:W3CDTF">2019-08-23T04:05:00Z</dcterms:modified>
  <cp:revision>3</cp:revision>
  <dc:subject/>
  <dc:title>АДМИНИСТРАТИВНЫЙ РЕГЛАМЕНТ</dc:title>
</cp:coreProperties>
</file>