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11.05.2023 № 138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Администрации Алтайского края от 27.03.2014 № 146 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, статьей 54 Устава муниципального образования Новичихинский район Алтайского края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по адресу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лтайский край, Новичихинский район, с. Новичиха, ул. Космонавтов, 40 – предельная стоимость ремонта инженерных систем электроснабжения составляет 520186,82 руб.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лтайский край, Новичихинский район, с. Новичиха, ул. Первомайская, 31 – предельная стоимость ремонта инженерных систем электроснабжения составляет 1849063,09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Алтайский край, Новичихинский район, с. Новичиха, ул. Первомайская, 47 – предельная стоимость ремонта инженерных систем электроснабжения составляет 1163177,52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Алтайский край, Новичихинский район, с. Новичиха, ул. Первомайская, 54 – предельная стоимость ремонта инженерных систем электроснабжения составляет 1849063,09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Алтайский край, Новичихинский район, с. Новичиха, пер. Первомайский, 6 – предельная стоимость ремонта инженерных систем электроснабжения составляет 1054643,11 руб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бственники которых не приняли решение о проведении капитального ремонта в установленный срок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бот и услуг по капитальному ремонту, объем, стоимость и источник финансирования капитального ремонта принять согласно краткосрочному плану реализации в 2023-2025 годах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ельная стоимость работ по капитальному ремонту определена согласно постановлению Правительства Алтайского края от 02.12.2022 № 462 «Об установлении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05.12.2022 № 422 «</w:t>
      </w:r>
      <w:r>
        <w:rPr>
          <w:bCs/>
          <w:spacing w:val="-5"/>
          <w:sz w:val="28"/>
          <w:szCs w:val="28"/>
        </w:rPr>
        <w:t>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вичихи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5:00Z</dcterms:created>
  <dc:creator>Дмитрий</dc:creator>
  <dc:description/>
  <cp:keywords/>
  <dc:language>en-US</dc:language>
  <cp:lastModifiedBy>User</cp:lastModifiedBy>
  <cp:lastPrinted>2019-11-01T12:21:00Z</cp:lastPrinted>
  <dcterms:modified xsi:type="dcterms:W3CDTF">2023-05-11T02:56:00Z</dcterms:modified>
  <cp:revision>4</cp:revision>
  <dc:subject/>
  <dc:title>РОССИЙСКАЯ   ФЕДЕРАЦИЯ</dc:title>
</cp:coreProperties>
</file>