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лан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я объектов транспортной и инженерной инфраструктуры на территории муниципального образования Новичихинский район 2019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82"/>
        <w:gridCol w:w="1440"/>
        <w:gridCol w:w="26"/>
        <w:gridCol w:w="1557"/>
        <w:gridCol w:w="35"/>
        <w:gridCol w:w="1995"/>
        <w:gridCol w:w="2278"/>
        <w:gridCol w:w="2072"/>
        <w:gridCol w:w="1740"/>
        <w:gridCol w:w="1016"/>
        <w:gridCol w:w="1389"/>
      </w:tblGrid>
      <w:tr>
        <w:trPr>
          <w:tblHeader w:val="true"/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бъекта (проекта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7" w:right="-83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, в соответствии с которой реализуется проек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-146" w:hanging="0"/>
              <w:jc w:val="both"/>
              <w:rPr/>
            </w:pPr>
            <w:r>
              <w:rPr>
                <w:rFonts w:eastAsia="Calibri"/>
                <w:lang w:eastAsia="en-US"/>
              </w:rPr>
              <w:t>Место реализации проект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70" w:right="-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стоимость строительства, в том числе по источникам (федеральный бюджет/краевой бюджет/ бюджет города/внебюджетные источники), тыс.руб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20" w:firstLine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нансировано с  начала реализации проекта, в том числе по источникам (федеральный бюджет /краевой бюджет/бюджет города /внебюджетные источники), тыс.руб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58" w:right="-6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й объем финансирования в текущем году, в том числе по источникам (федеральный бюджет/краевой бюджет/бюджет города/внебюджетные источники), тыс.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50" w:right="-126" w:hanging="0"/>
              <w:jc w:val="center"/>
              <w:rPr/>
            </w:pPr>
            <w:r>
              <w:rPr>
                <w:rFonts w:eastAsia="Calibri"/>
                <w:lang w:eastAsia="en-US"/>
              </w:rPr>
              <w:t>Планируемые сроки строитель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и (%)  на начало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27" w:right="-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капитального характера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ъекты транспорт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, модернизация (реконструкция) систем теплоснабжения (тепловых трас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10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П </w:t>
            </w:r>
            <w:r>
              <w:rPr/>
              <w:t>«Устойчивое развитие поселений Новичихинского района» на 2013-2020 годы»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886,06 т.руб. (местный бюджет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86,06 (местный бюдж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, модернизация (реконструкция) систем теплоснабжения (тепловых трасс)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Объекты инженерной инфраструктуры</w:t>
            </w:r>
          </w:p>
        </w:tc>
      </w:tr>
      <w:tr>
        <w:trPr>
          <w:trHeight w:val="2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6" w:right="-108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емонт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-108" w:right="-82" w:hanging="0"/>
              <w:jc w:val="both"/>
              <w:rPr>
                <w:rFonts w:eastAsia="Calibri"/>
              </w:rPr>
            </w:pPr>
            <w:r>
              <w:rPr/>
              <w:t>Развитие системы коммунальной инфраструктуры Новичихинского района на 2018-2020 го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чихинский райо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5,06 (муниципальный и региональный бюджет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5,06(муниципальный и региональный бюджет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Ремонт скважины в с. Веселая Дуб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экономике </w:t>
      </w:r>
    </w:p>
    <w:p>
      <w:pPr>
        <w:pStyle w:val="Normal"/>
        <w:rPr/>
      </w:pPr>
      <w:r>
        <w:rPr>
          <w:sz w:val="24"/>
          <w:szCs w:val="24"/>
        </w:rPr>
        <w:t>и управлению муниципальным имущ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Новичихинского района                                                                                                                                                     Т.Е.Ура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42:00Z</dcterms:created>
  <dc:creator>User</dc:creator>
  <dc:description/>
  <dc:language>en-US</dc:language>
  <cp:lastModifiedBy>Пользователь Windows</cp:lastModifiedBy>
  <cp:lastPrinted>2015-06-22T18:11:00Z</cp:lastPrinted>
  <dcterms:modified xsi:type="dcterms:W3CDTF">2020-01-21T04:42:00Z</dcterms:modified>
  <cp:revision>2</cp:revision>
  <dc:subject/>
  <dc:title>План</dc:title>
</cp:coreProperties>
</file>