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2"/>
        <w:rPr/>
      </w:pPr>
      <w:r>
        <w:rPr>
          <w:rStyle w:val="FontStyle11"/>
          <w:b/>
          <w:sz w:val="32"/>
          <w:szCs w:val="32"/>
        </w:rPr>
        <w:t xml:space="preserve">РОССИЙСКАЯ ФЕДЕРАЦИЯ </w:t>
      </w:r>
    </w:p>
    <w:p>
      <w:pPr>
        <w:pStyle w:val="Style14"/>
        <w:widowControl/>
        <w:spacing w:lineRule="exact" w:line="322"/>
        <w:rPr/>
      </w:pPr>
      <w:r>
        <w:rPr>
          <w:rStyle w:val="FontStyle11"/>
          <w:b/>
          <w:sz w:val="32"/>
          <w:szCs w:val="32"/>
        </w:rPr>
        <w:t>СОБРАНИЕ ДЕПУТАТОВ ДОЛГОВСКОГО СЕЛЬСОВЕТА НОВИЧИХИНСКОГО РАЙОНА АЛТАЙСКОГО КРАЯ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pacing w:val="6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1"/>
          <w:b/>
          <w:spacing w:val="60"/>
          <w:sz w:val="36"/>
          <w:szCs w:val="36"/>
        </w:rPr>
        <w:t>РЕШЕНИЕ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pacing w:val="6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322"/>
        <w:jc w:val="left"/>
        <w:rPr/>
      </w:pPr>
      <w:r>
        <w:rPr>
          <w:rStyle w:val="FontStyle11"/>
          <w:b/>
          <w:sz w:val="28"/>
          <w:szCs w:val="28"/>
        </w:rPr>
        <w:t xml:space="preserve">19.10.2016 г. № 19                                                                        </w:t>
        <w:tab/>
        <w:tab/>
        <w:t>с. Долгово</w:t>
        <w:tab/>
      </w:r>
    </w:p>
    <w:p>
      <w:pPr>
        <w:pStyle w:val="Style14"/>
        <w:widowControl/>
        <w:spacing w:lineRule="exact" w:line="322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Комплексное развитие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 и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вский сельсовет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16-2026 год»</w:t>
      </w:r>
    </w:p>
    <w:p>
      <w:pPr>
        <w:pStyle w:val="Style14"/>
        <w:widowControl/>
        <w:spacing w:lineRule="exact" w:line="322"/>
        <w:jc w:val="left"/>
        <w:rPr/>
      </w:pPr>
      <w:r>
        <w:rPr>
          <w:rStyle w:val="FontStyle11"/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я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 Генерального  плана Долговского сельского поселения Новичихинского района Алтайского края», </w:t>
      </w:r>
      <w:r>
        <w:rPr>
          <w:color w:val="000000"/>
          <w:sz w:val="28"/>
          <w:szCs w:val="28"/>
        </w:rPr>
        <w:t xml:space="preserve"> Устава муниципального образования Долговский   сельсовет Новичихинского района Алтайского края Собрание депутатов Долговского сельсовета     РЕШИЛ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 Программу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Долговский сельсовет Новичихинского района Алтайского края на 2016-2026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2. Контроль </w:t>
      </w:r>
      <w:r>
        <w:rPr>
          <w:sz w:val="28"/>
          <w:szCs w:val="28"/>
        </w:rPr>
        <w:t xml:space="preserve"> за исполнением данного решения возложить на главу сельсовет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С.Н. Бадж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брания депутатов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лг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10.2016 № 19                                                                                          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Долговский сельсовет Новичихинского района Алтайского края на 2016-2026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рограммы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Долговский сельсовет Новичихинского района Алтайского края на 2016-2026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Генеральный план Долговского сельского поселения Новичихинского района Алтайского края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лговского сельсовета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лговского сельсовета</w:t>
            </w:r>
          </w:p>
          <w:p>
            <w:pPr>
              <w:pStyle w:val="Normal"/>
              <w:spacing w:lineRule="atLeast" w:line="100"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sz w:val="27"/>
                <w:szCs w:val="27"/>
              </w:rPr>
              <w:t xml:space="preserve"> Администрация и Собрания депутатов Долговского сельсовета.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Долговского сельсовета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2016-2026г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краев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капитальный ремонт подъезда к с.Долгово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капитальный ремонт автодороги с.Долгов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п. Ильи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-строительство остановочных комплексов в населенных пунктах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</w:rPr>
              <w:t>- капитальный ремонт проезжей части улиц с.Долгово ул.Молодежная пос.Ильинский (ул. Центральная)</w:t>
            </w:r>
            <w:r>
              <w:rPr>
                <w:rStyle w:val="Applestylespan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Характеристика существующего состояния транспортной инфраструктуры Долговского сельсовета, описание пробл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олговский сельсовет входит в состав Новичихинского района Алтайского края. Село Долгово является центром сельсовета.  Граничит Долговский сельсовет с Мельниковским сельсоветом Новичихинского района, а также с сельсоветами Волчихинского, Романовского и Мамонтовского райо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овета составляет 21358,93 га. Удаленное расположение от краевого центра и от основных транспортных, железнодорожных магистралей является одним из существенных неблагоприятных факторов, сдерживающих развитие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населенных пунктах проживает 681 человек. Удаленность от райцентра с. Новичиха составляет: село Долгово - 46 км., поселок Ильинский – 51 км. Территория сельсовета имеет значительные резервы для развития системы расселения при организации новых видов производств, либо расширении существующ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муниципальному образованию с юго-запада на северо-восток проходит автомобильная дорога районного значения, берущая свое начало от трассы регионального значения </w:t>
      </w:r>
      <w:r>
        <w:rPr>
          <w:spacing w:val="-2"/>
          <w:sz w:val="28"/>
          <w:szCs w:val="28"/>
        </w:rPr>
        <w:t xml:space="preserve">Волчихи-Барнаул. </w:t>
      </w:r>
      <w:r>
        <w:rPr>
          <w:sz w:val="28"/>
          <w:szCs w:val="28"/>
        </w:rPr>
        <w:t xml:space="preserve">Пассажирское и грузовое сообщение между населенными пунктами муниципального образования осуществляется по дорогам местного сооб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овет характеризуется слабой транспортной доступностью вследствие неудовлетворительного состояния покрытия дорог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, ремонт и содержание автомобильных дорог и сооружений осуществляет  Филиал  Новичихинский  ГУП ДХ «Южное ДСУ»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и размещение объектов транспортной инфраструктуры сельсовета определено в соответствии с долгосрочной программой развития автомобильных дорог, с учетом социально-экономических потребностей сельсовета и всего Новичихинского район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П Новичихинского района предусмотрено проведение ремонтных и строительных видов работ на всех автодорогах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ые предлож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дъезда к с.Долгово (8 км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питальный ремонт автодороги с. Долгово - п. Ильинский (3,6 км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становочных комплексов в населенных пунктах сельсовета (1 шт в с.Долгово и 1шт. в п.Ильинский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питальный ремонт проезжей части улиц с.Долгово(ул.Молодежная 0,4)и п.Ильинский (ул.Центральная 0,6 км).</w:t>
      </w:r>
    </w:p>
    <w:p>
      <w:pPr>
        <w:pStyle w:val="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приведения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8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Сроки и этапы реализации программы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6-2026 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дъезда к с.Долгово (8 км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питальный ремонт автодороги с. Долгово - п. Ильинский (3,6 км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становочных комплексов в населенных пунктах сельсовета (1 шт в с.Долгово и 1шт. в п.Ильинский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капитальный ремонт проезжей части улиц с.Долгово(ул.Молодежная 0,4)и п.Ильинский (ул.Центральная 0,6 км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проекте генерального плана</w:t>
      </w:r>
      <w:r>
        <w:rPr>
          <w:bCs/>
          <w:sz w:val="28"/>
          <w:szCs w:val="28"/>
        </w:rPr>
        <w:t xml:space="preserve"> согласно рекомендациям СП 42.13330.2011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магистральные улиц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лицы в жилой застройк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улиц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вартальные проезд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обеспечения грузоперевозок на производственную зону, минуя жилую, проектом предлагается строительство нового участка дороги южнее села. Расстояние от бровки земляного полотна объездной дороги до жилой застройки необходимо принимать в соответствии с действующими нормативами: не менее 50 м. Для защиты застройки от шума и выхлопных газов автомобилей следует предусматривать вдоль дороги полосу зелёных насаждений шириной не менее 10 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лавная улица с.Долгово Кооперативная, основные улицы Молодёжная, Школьная. Главная улица п.Ильинский – ул.Центральная. Генеральным планом предлагается вариант дорожной одежды – асфальтобетон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Перечень мероприятий по реализации генерального плана МО Долговский сельсовет </w:t>
        <w:br/>
        <w:t>Новичихинского района Алтайского кра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73"/>
        <w:gridCol w:w="2359"/>
        <w:gridCol w:w="8"/>
        <w:gridCol w:w="1728"/>
        <w:gridCol w:w="1627"/>
        <w:gridCol w:w="11"/>
        <w:gridCol w:w="1321"/>
        <w:gridCol w:w="21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объек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ы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од</w:t>
            </w:r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Транспортная инфраструктура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дорога подъезд к с.Долгово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рритория МО Долговский сельсов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км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й ремон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2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дорога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Долгово - п. Ильин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 км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капитальный ремон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20-203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тановочный комплекс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. Долгово, ул.Молодёжная </w:t>
              <w:br/>
              <w:t>п. Ильинский, ул.Центральн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шт</w:t>
              <w:br/>
              <w:t>1 шт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2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зжая часть улиц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. Ильинский, ул.Центральн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 км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капитальный ремон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20-203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а временного хранения ТБО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северо-восток от от границы с.Долго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 га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9-202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гон ТБО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северо-восток от от границы с.Долго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 га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9-202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 Объемы и источники финансирования</w:t>
      </w:r>
      <w:r>
        <w:rPr>
          <w:b/>
        </w:rPr>
        <w:t>.</w:t>
      </w:r>
    </w:p>
    <w:p>
      <w:pPr>
        <w:pStyle w:val="Normal"/>
        <w:ind w:firstLine="880"/>
        <w:rPr>
          <w:color w:val="000000"/>
          <w:sz w:val="28"/>
          <w:szCs w:val="28"/>
        </w:rPr>
      </w:pPr>
      <w:r>
        <w:rPr>
          <w:sz w:val="27"/>
          <w:szCs w:val="27"/>
        </w:rPr>
        <w:t>Программа предполагает финансирование за счёт</w:t>
      </w:r>
      <w:r>
        <w:rPr>
          <w:color w:val="000000"/>
          <w:sz w:val="28"/>
          <w:szCs w:val="28"/>
        </w:rPr>
        <w:t xml:space="preserve"> средств федерального, краевого бюджета и средств местного бюджета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Оценка эффективности реализации Программы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3.3. Организация контроля за выполнением программы</w:t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 Администрация Долговского сельсовета. Собрание депутатов Долговского сельсовета заслушивает ежегодно отчёт главы Администрации Долговского сельсовета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Style16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cs="Tahoma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character" w:styleId="10">
    <w:name w:val=" Знак Знак10"/>
    <w:qFormat/>
    <w:rPr>
      <w:rFonts w:ascii="Tahoma" w:hAnsi="Tahoma" w:cs="Tahoma"/>
      <w:sz w:val="34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0:00Z</dcterms:created>
  <dc:creator>User</dc:creator>
  <dc:description/>
  <cp:keywords/>
  <dc:language>en-US</dc:language>
  <cp:lastModifiedBy>User</cp:lastModifiedBy>
  <cp:lastPrinted>2016-10-20T14:53:00Z</cp:lastPrinted>
  <dcterms:modified xsi:type="dcterms:W3CDTF">2016-11-03T02:56:00Z</dcterms:modified>
  <cp:revision>9</cp:revision>
  <dc:subject/>
  <dc:title/>
</cp:coreProperties>
</file>