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.12. 2009 г.        № 84                                                                          с. Новичиха </w:t>
      </w:r>
    </w:p>
    <w:p>
      <w:pPr>
        <w:pStyle w:val="Normal"/>
        <w:rPr/>
      </w:pPr>
      <w:r>
        <w:rPr/>
        <w:t> </w:t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087" w:hRule="atLeast"/>
        </w:trPr>
        <w:tc>
          <w:tcPr>
            <w:tcW w:w="481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орядке назначения, выплаты и перерасчета пенсии за выслугу лет лицам, замещавшим должности муниципальной службы Новичих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основании   статьи 24 Федерального закона от 02.03.2007 № 25-ФЗ «О муниципальной службе в Российской Федерации», статьи 9 закона Алтайского края от 07.12.2007 № 134-ЗС «О муниципальной службе в Алтайском крае», за исключением частей 6, 10, 11 указанной статьи, порядок введения в действие которых, будет установлен дополнительно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назначения, выплаты и перерасчета пенсии за выслугу лет лицам, замещавшим должности муниципальной службы Новичи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имая указанное Положение, Собрание депутатов, руководствуется принципом социальной справедливости, соблюдая баланс частных интересов граждан и публичных интересов Новичихинского района, а также принимая во внимание ухудшение социально-экономического положения в районе, соразмерность пенсии, доплат к пенсии за выслугу лет возможностям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я пенсию за выслугу лет в твердой денежной сумме, Собрание депутатов руководствуется принятым бюджетом района, учитывая его дефицит более чем на 6 млн. рубле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 налоговой и кредитной политике (ЗароченцевА.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02235</wp:posOffset>
                  </wp:positionV>
                  <wp:extent cx="1600200" cy="776605"/>
                  <wp:effectExtent l="0" t="0" r="0" b="0"/>
                  <wp:wrapSquare wrapText="left"/>
                  <wp:docPr id="1" name="Тратон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ратон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тонин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ОРЯДКЕ НАЗНАЧЕНИЯ, ВЫПЛАТЫ И ПЕРЕРАСЧЕТА ПЕНСИИ З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ЫСЛУГУ ЛЕТ ЛИЦАМ, ЗАМЕЩАВШИМ ДОЛЖНОСТИ МУНИЦИПАЛЬНОЙ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ЖБЫ НОВИЧИХИНСКОГО РАЙО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ее Положение определяет порядок назначения, выплаты и перерасчета пенсии за выслугу лет лицам, получающим трудовую пенсию по старости (инвалидности) в соответствии с законодательством Российской Федерации, замещавшим должности муниципальной службы Новичихинского района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енсия за выслугу лет устанавливается и выплачивается со дня подачи заявления и предоставления необходимых документов, но не ранее чем со дня возникновения права на пенсию за выслугу лет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инансирование расходов по выплате, доставке и пересылке пенсии за выслугу лет лицам, замещавшим должности муниципальной службы Новичихинского района, производится за счет бюджета района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Если на день обращения лица за назначением пенсии за выслугу лет замещавшаяся им должность исключена из муниципальных нормативных актов, в соответствии с которыми она устанавливалась, то пенсия за выслугу устанавливается в соответствии с настоящим Положением по аналогичной существующей должности, определяемой при установлении пенсии за выслугу лет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значение пенсии за выслугу лет лицам, замещавшим должности муниципальной службы Новичихинского район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Лицам, замещавшим должности муниципальной службы Новичихинского района, предусмотренные Реестром должностей муниципальной службы в муниципальном образовании Новичихинский район, устанавливается пенсия за выслугу лет за счет средств бюджета района при наличии следующих условий: 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наличие стажа муниципальной службы не менее 15 лет; 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вольнение с муниципальной службы имело место с 10 октября 1997 года по следующим основаниям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квидация органов местного самоуправления, избирательной комиссии муниципального образования, а также сокращение численности или штата муниципальных служащих органов местного самоуправления, избирательной комиссии муниципального образования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ольнение по собственному желанию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змер пенсии за выслугу лет, устанавливаемой лицам, замещавшим должности муниципальной службы Новичихинского района, при наличии стажа муниципальной службы не менее 15 лет, составляет 100 рублей в месяц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таж муниципальной службы муниципального служащего, дающий право на доплату к пенсии, исчисляется в соответствии с законом Алтайского края от 07.12.2007 N 134-ЗС "О муниципальной службе в Алтайском крае". При установлении пенсии за выслугу лет в расчет принимается полное количество лет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енсия за выслугу лет не выплачивается в период замещения лицом государственных или муниципальных должностей, а также в период нахождения лица на государственной службе или муниципальной службе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енсия за выслугу лет не выплачивается в период получения лицом, замещавшим должность муниципальной службы,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формления и представления документов для назначения пенсии за выслугу лет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енсия за выслугу лет назначается на основании письменного заявления установленного образца (приложение 1 к Положению), которое подается на имя главы Администрации района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К заявлению прилагаются документы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я паспорта (документа, удостоверяющего личность)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) копия распоряжения (приказа) об освобождении лица от должности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) номер счета для перечисления пенсии за выслугу лет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заявления по почте документы, прилагаемые к нему, представляются в виде заверенных копий. Днем их подачи считается дата отправления на почтовом штемпеле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Подготовка проекта решения об установлении пенсии за выслугу лет осуществляется кадровой службой Администрации района. Кадровая служба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личает подлинники документов с их копиями, удостоверяет их, фиксирует выявленные расхождения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казывает содействие лицу, обратившемуся за назначением пенсии за выслугу лет, доплаты к пенсии, в получении необходимых документов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выдает расписку-уведомление, в которой указывается дата приема заявл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яет справку о должностях, периоды службы (работы) в которых включаются в стаж для назначения пенсии за выслугу лет (приложение к Положению  №2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Решение об установлении (отказе в установлении) пенсии за выслугу лет принимается в месячный срок со дня подачи заявления со всеми необходимыми докум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случае отсутствия правовых оснований для установления лицу пенсии за выслугу лет выносится решение об отказе в назначении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ом решении Администрация района сообщает заявителю в письменной форме в пятидневный срок со дня принятия решени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Распоряжение А</w:t>
      </w:r>
      <w:r>
        <w:rPr>
          <w:sz w:val="28"/>
          <w:szCs w:val="28"/>
        </w:rPr>
        <w:t xml:space="preserve">дминистрации района о назначении пенсии за выслугу лет с приложением документов заявителя, справки о должностях направляется в  </w:t>
      </w:r>
      <w:r>
        <w:rPr>
          <w:color w:val="000000"/>
          <w:sz w:val="28"/>
          <w:szCs w:val="28"/>
        </w:rPr>
        <w:t>комитет по финансам, налоговой и кредитной политике Администрации района</w:t>
      </w:r>
      <w:r>
        <w:rPr>
          <w:sz w:val="28"/>
          <w:szCs w:val="28"/>
        </w:rPr>
        <w:t>, осуществляющий выплату пенсии за выслугу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Порядок перерасчета пенсии за выслугу лет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р ежемесячной доплаты к пенсии подлежит пересмотру при утверждении соответствующего бюджета на очередной финансовый го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Порядок приостановления, возобновления и прекращ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пенсии за выслугу лет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Выплата пенсии за выслугу лет приостанавливается на период замещения лицом государственных или муниципальных должностей, а также на период нахождения на государственной службе или муниципальной службе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Возобновление выплаты пенсии за выслугу лет, доплаты к пенсии на основании заявления лица, ранее получавшего пенсию за выслугу лет, доплату к пенсии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Выплата пенсии за выслугу лет, доплаты к пенсии прекращае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случае смерти лица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случае признания лица в установленном порядке умершим или безвестно отсутствующим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лучае получения лицом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обнаружении обстоятельств или документов, опровергающих достоверность сведений, представленных в подтверждение права на пенсию за выслугу л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ыплата пенсии за выслугу лет прекращается с 1 числа месяца, следующего за месяцем, в котором наступили указанные в настоящем пункте обстоятельств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А.А. Тратонин    </w:t>
      </w:r>
      <w:r>
        <w:br w:type="page"/>
      </w:r>
    </w:p>
    <w:p>
      <w:pPr>
        <w:pStyle w:val="Style15"/>
        <w:spacing w:before="0" w:after="0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пр</w:t>
      </w:r>
      <w:r>
        <w:rPr>
          <w:color w:val="000000"/>
        </w:rPr>
        <w:t>иложение 1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bCs/>
          <w:color w:val="000000"/>
          <w:sz w:val="20"/>
          <w:szCs w:val="20"/>
        </w:rPr>
        <w:t xml:space="preserve">Положению о порядке назначения,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выплаты и перерасчета пенсии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 выслугу лет лицам, замещавшим должности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й службы Новичихинского район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Главе Администрации Новичихинского район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__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заявител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и дата рожд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, телефон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_____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серия, номер, выдан кем, когда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>В соответствии с Положением о порядке назначения, выплаты и перерасчета пенсии за выслугу лет лицам, замещавшим должности муниципальной службы Новичихинского района, утвержденным решением районного Собрания депутатов от ________ №___,  п</w:t>
      </w:r>
      <w:r>
        <w:rPr>
          <w:color w:val="000000"/>
          <w:sz w:val="20"/>
          <w:szCs w:val="20"/>
        </w:rPr>
        <w:t xml:space="preserve">рошу назначить мне, замещавшему(ей) должност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сию за выслугу лет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 условиями назначения, выплаты и перерасчета пенсии за выслугу лет ознакомлен(а)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язуюсь в 5-дневный срок сообщить в Администрацию района в случае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назначения (избрания) меня на государственную или муниципальную должность, должность государственной службы или муниципальной службы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получения мной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        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документы (при направлении заявления  по почте   прилагаемые   к   нему  документы  представляются  в  виде нотариально заверенных копи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паспорта - на 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) копия правового акта  об  освобождении  лица от должности - на 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    документа,     подтверждающего   период  замещения соответствующей должности, - _____________________________________  (трудовая книжка, военный билет и другое) ______________ на ___ л. 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мер счета для перечисления пенсии за выслугу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" _____________________ г. ______________________________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                  </w:t>
      </w:r>
      <w:r>
        <w:rPr>
          <w:rFonts w:cs="Times New Roman" w:ascii="Times New Roman" w:hAnsi="Times New Roman"/>
        </w:rPr>
        <w:t>(линия отры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            </w:t>
      </w:r>
      <w:r>
        <w:rPr>
          <w:rFonts w:cs="Times New Roman" w:ascii="Times New Roman" w:hAnsi="Times New Roman"/>
        </w:rPr>
        <w:t>Заявление и документы для назначения пенсии за выслугу лет приняты от ____________________________ на ___ листах  "___"______20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       </w:t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Специалист __________________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/>
        <w:t> </w:t>
      </w:r>
      <w:r>
        <w:rPr>
          <w:color w:val="000000"/>
          <w:sz w:val="20"/>
          <w:szCs w:val="20"/>
        </w:rPr>
        <w:t>Приложение 2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bCs/>
          <w:color w:val="000000"/>
          <w:sz w:val="20"/>
          <w:szCs w:val="20"/>
        </w:rPr>
        <w:t xml:space="preserve">Положению о порядке назначения,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выплаты и перерасчета пенсии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 выслугу лет лицам, замещавшим должности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>муниципальной службы Новичихинского района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ЛЖНОСТЯХ, ПЕРИОДЫ СЛУЖБЫ (РАБОТЫ) В КОТОРЫХ ВКЛЮЧАЮ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АЖ ДЛЯ НАЗНАЧЕНИЯ ПЕНСИИ ЗА ВЫСЛУГУ ЛЕТ 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ВШЕГО ДОЛЖНОСТЬ 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tbl>
      <w:tblPr>
        <w:tblW w:w="14419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0"/>
        <w:gridCol w:w="540"/>
        <w:gridCol w:w="885"/>
        <w:gridCol w:w="891"/>
        <w:gridCol w:w="1440"/>
        <w:gridCol w:w="1800"/>
        <w:gridCol w:w="522"/>
        <w:gridCol w:w="1146"/>
        <w:gridCol w:w="720"/>
        <w:gridCol w:w="695"/>
        <w:gridCol w:w="1080"/>
        <w:gridCol w:w="788"/>
        <w:gridCol w:w="652"/>
        <w:gridCol w:w="1080"/>
        <w:gridCol w:w="67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</w:t>
              <w:br/>
              <w:t xml:space="preserve">записи в </w:t>
              <w:br/>
              <w:t>трудовой</w:t>
              <w:br/>
              <w:t>книжке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щаемая</w:t>
              <w:b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муниципальной</w:t>
              <w:br/>
              <w:t>службы (работы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ж государственной (муниципальной) службы, иные </w:t>
              <w:br/>
              <w:t xml:space="preserve">периоды работы,   </w:t>
              <w:br/>
              <w:t xml:space="preserve">принимаемые для   </w:t>
              <w:br/>
              <w:t>исчисления размера</w:t>
              <w:br/>
              <w:t xml:space="preserve">пенсии за выслугу </w:t>
              <w:br/>
              <w:t>лет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календарном </w:t>
              <w:br/>
              <w:t>исчислении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льготном   </w:t>
              <w:br/>
              <w:t>исчислении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    </w:t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______________________________________________________ И.О.Фамилия, долж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  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ата                                        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7:00Z</dcterms:created>
  <dc:creator>Алена</dc:creator>
  <dc:description/>
  <cp:keywords/>
  <dc:language>en-US</dc:language>
  <cp:lastModifiedBy>Дмитрий</cp:lastModifiedBy>
  <cp:lastPrinted>2010-01-15T11:51:00Z</cp:lastPrinted>
  <dcterms:modified xsi:type="dcterms:W3CDTF">2010-01-15T09:47:00Z</dcterms:modified>
  <cp:revision>2</cp:revision>
  <dc:subject/>
  <dc:title>НОВИЧИХИНСКОЕ РАЙОННОЕ СОБРАНИЕ ДЕПУТАТОВ</dc:title>
</cp:coreProperties>
</file>