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скрытия конвертов с заявками на участие в </w:t>
      </w:r>
      <w:r>
        <w:rPr>
          <w:rStyle w:val="StrongEmphasis"/>
          <w:b w:val="false"/>
          <w:sz w:val="28"/>
          <w:szCs w:val="28"/>
        </w:rPr>
        <w:t xml:space="preserve">открытом конкурсе 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 отбору управляющей организации для управления многоквартирным домом, расположенным по адресу: с. Новичиха, ул. Первомайская, 23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ичих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часов 15 минут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 Кормильченко Алексей Михайлович – заместитель главы Администрации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ранова Т.Е., председатель комитета по экономике и управлению муниципальным имуществом, заместитель председателя комиссии;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денникова Е.А., заместитель председателя комитета по экономике и управлению муниципальным имуществом;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дотова Н.А.,  начальник отдела ЖКХ;</w:t>
      </w:r>
    </w:p>
    <w:p>
      <w:pPr>
        <w:pStyle w:val="TextBody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 С.В., начальник юридического отдела.</w:t>
      </w:r>
    </w:p>
    <w:p>
      <w:pPr>
        <w:pStyle w:val="TextBody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присутствуют 5 членов комиссии из 5. Кворум имеется. Комиссия правомоч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5.04.2024 года в комитет по экономике и управлению муниципальным имуществом Администрации Новичихинского района не поступило ни одной заявки на участие в конкурс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   Кормильченко А.М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ранова Т.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Воденников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Федотова Н.А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Жданов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56:00Z</dcterms:created>
  <dc:creator>Дмитрий</dc:creator>
  <dc:description/>
  <cp:keywords/>
  <dc:language>en-US</dc:language>
  <cp:lastModifiedBy>User</cp:lastModifiedBy>
  <cp:lastPrinted>2016-11-23T15:27:00Z</cp:lastPrinted>
  <dcterms:modified xsi:type="dcterms:W3CDTF">2024-04-15T02:27:00Z</dcterms:modified>
  <cp:revision>15</cp:revision>
  <dc:subject/>
  <dc:title>ПРОТОКОЛ</dc:title>
</cp:coreProperties>
</file>