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рассмотрения заявок на участие в </w:t>
      </w:r>
      <w:r>
        <w:rPr>
          <w:rStyle w:val="StrongEmphasis"/>
          <w:b w:val="false"/>
          <w:sz w:val="28"/>
          <w:szCs w:val="28"/>
        </w:rPr>
        <w:t xml:space="preserve">открытом конкурсе </w:t>
      </w:r>
      <w:r>
        <w:rPr>
          <w:sz w:val="28"/>
          <w:szCs w:val="28"/>
        </w:rPr>
        <w:t>на право получения свидетельства об осуществлении перевозок по муниципальным маршрутам регулярных перевозок Новичихинского района по нерегулируемым тарифам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ичиха</w:t>
            </w:r>
          </w:p>
        </w:tc>
      </w:tr>
    </w:tbl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едседатель комиссии: Кормильченко Алексей Михайлович - заместитель главы Администрации Новичихин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ранова Татьяна Евгеньевна - председатель комитета по экономике и управлению муниципальным имуществом Администрации района;</w:t>
      </w:r>
    </w:p>
    <w:p>
      <w:pPr>
        <w:pStyle w:val="TextBody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енникова Елена Анатольевна – заместитель председателя комитета по экономике и управлению муниципальным имуществом Администрации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данов Сергей Викторович – начальник юридического отдела Администрации района;</w:t>
      </w:r>
    </w:p>
    <w:p>
      <w:pPr>
        <w:pStyle w:val="TextBody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това Наталья Алексеевна – начальник отдела ЖКХ Администрации района.</w:t>
      </w:r>
    </w:p>
    <w:p>
      <w:pPr>
        <w:pStyle w:val="TextBody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седании присутствуют 5 членов комиссии из 5. Кворум имеется. Комиссия правомочн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о состоянию на 22.12.2023 года в комитет по экономике и управлению муниципальным имуществом Администрации Новичихинского района поступило четыре заявки на участие в конкурсе: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Лот № 1 – поступила одна заявка от Муниципального унитарного предприятия «Теплосервис» Новичихинского района Алтайского края, Алтайский край, Новичихинский район, с. Новичиха, ул. Первомайская, 41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УП «Теплосервис» Новичихинского района Алтайского края допущено к участию в конкурсе и признано участником конкурса. В связи с допуском к конкурсу только одного претендента конкурс по лоту № 1 признается несостоявшимся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Лот № 2 – поступила одна заявка от Муниципального унитарного предприятия «Теплосервис» Новичихинского района Алтайского края, Алтайский край, Новичихинский район, с. Новичиха, ул. Первомайская, 41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УП «Теплосервис» Новичихинского района Алтайского края допущено к участию в конкурсе и признано участником конкурса. В связи с допуском к конкурсу только одного претендента конкурс по лоту № 2 признается несостоявшимся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Лот № 3 – поступила одна заявка от Муниципального унитарного предприятия «Теплосервис» Новичихинского района Алтайского края, Алтайский край, Новичихинский район, с. Новичиха, ул. Первомайская, 41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УП «Теплосервис» Новичихинского района Алтайского края допущено к участию в конкурсе и признано участником конкурса. В связи с допуском к конкурсу только одного претендента конкурс по лоту № 3 признается несостоявшимся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Лот № 4 – поступила одна заявка от Муниципального унитарного предприятия «Теплосервис» Новичихинского района Алтайского края, Алтайский край, Новичихинский район, с. Новичиха, ул. Первомайская, 41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УП «Теплосервис» Новичихинского района Алтайского края допущено к участию в конкурсе и признано участником конкурса. В связи с допуском к конкурсу только одного претендента конкурс по лоту № 4 признается несостоявшим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                                                        Кормильченко А.М.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                                                                                 Уранова Т.Е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енникова Е.А.</w:t>
      </w:r>
    </w:p>
    <w:p>
      <w:pPr>
        <w:pStyle w:val="Normal"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Жданов С.В.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Федотова Н.А.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8:02:00Z</dcterms:created>
  <dc:creator>Дмитрий</dc:creator>
  <dc:description/>
  <cp:keywords/>
  <dc:language>en-US</dc:language>
  <cp:lastModifiedBy>User</cp:lastModifiedBy>
  <cp:lastPrinted>2023-09-29T08:47:00Z</cp:lastPrinted>
  <dcterms:modified xsi:type="dcterms:W3CDTF">2024-02-15T05:03:00Z</dcterms:modified>
  <cp:revision>17</cp:revision>
  <dc:subject/>
  <dc:title>ПРОТОКОЛ</dc:title>
</cp:coreProperties>
</file>