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часов 15 мину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- заместитель главы Администрации Новичихин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 Администрации райо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 Администрации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комиссии из 5. Кворум имеется. Комиссия правомочн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 состоянию на 14.02.2024 года в комитет по экономике и управлению муниципальным имуществом Администрации Новичихинского района поступило четыре заявки на участие в конкурсе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1 –.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2 –.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3 –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Лот № 4 –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.А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Дмитрий</dc:creator>
  <dc:description/>
  <cp:keywords/>
  <dc:language>en-US</dc:language>
  <cp:lastModifiedBy>User</cp:lastModifiedBy>
  <cp:lastPrinted>2023-09-29T08:47:00Z</cp:lastPrinted>
  <dcterms:modified xsi:type="dcterms:W3CDTF">2024-02-15T04:55:00Z</dcterms:modified>
  <cp:revision>14</cp:revision>
  <dc:subject/>
  <dc:title>ПРОТОКОЛ</dc:title>
</cp:coreProperties>
</file>