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КОМИССИЯ МУНИЦИПАЛЬНОГО ОБРАЗОВАНИЯ НОВИЧИХИН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20» сентября 2023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седатель комиссии - глава района                              - С.Л. Ермаков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TextBody"/>
        <w:rPr/>
      </w:pPr>
      <w:r>
        <w:rPr/>
        <w:t>Заместитель председателя комиссии,</w:t>
      </w:r>
    </w:p>
    <w:p>
      <w:pPr>
        <w:pStyle w:val="TextBody"/>
        <w:rPr/>
      </w:pPr>
      <w:r>
        <w:rPr/>
        <w:t>заместитель главы Администрации района                       - А.М. Кормильченко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Второй заместитель председателя комиссии</w:t>
      </w:r>
    </w:p>
    <w:p>
      <w:pPr>
        <w:pStyle w:val="TextBody"/>
        <w:tabs>
          <w:tab w:val="clear" w:pos="708"/>
          <w:tab w:val="left" w:pos="6720" w:leader="none"/>
        </w:tabs>
        <w:rPr/>
      </w:pPr>
      <w:bookmarkStart w:id="1" w:name="_Hlk143786279"/>
      <w:r>
        <w:rPr/>
        <w:t>Сотрудник отдела г. Рубцовска УФСБ по</w:t>
      </w:r>
    </w:p>
    <w:p>
      <w:pPr>
        <w:pStyle w:val="TextBody"/>
        <w:tabs>
          <w:tab w:val="clear" w:pos="708"/>
          <w:tab w:val="left" w:pos="6720" w:leader="none"/>
        </w:tabs>
        <w:rPr/>
      </w:pPr>
      <w:bookmarkStart w:id="2" w:name="_Hlk143786279"/>
      <w:r>
        <w:rPr/>
        <w:t>Алтайскому краю</w:t>
      </w:r>
      <w:bookmarkEnd w:id="2"/>
      <w:r>
        <w:rPr/>
        <w:t xml:space="preserve">                                                                 - Р.К. Качеев 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      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ЧС и МР                  - А.В. Коробк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район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- Е.А. Шрайне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лавный врач КГБУЗ «Новичихинская ЦРБ»          - В.И. Руденко 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  Н</w:t>
      </w:r>
      <w:r>
        <w:rPr>
          <w:rFonts w:eastAsia="Times New Roman"/>
          <w:sz w:val="28"/>
          <w:szCs w:val="28"/>
        </w:rPr>
        <w:t xml:space="preserve">ачальник ОВО по Поспелихинскому району – филиал ФГКУ «УВО ВНГ России по Алтайскому краю»                                 - В.А. </w:t>
      </w:r>
      <w:r>
        <w:rPr>
          <w:sz w:val="28"/>
          <w:szCs w:val="28"/>
        </w:rPr>
        <w:t>Калиниченко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 Н</w:t>
      </w:r>
      <w:r>
        <w:rPr>
          <w:rFonts w:eastAsia="Times New Roman"/>
          <w:sz w:val="28"/>
          <w:szCs w:val="28"/>
        </w:rPr>
        <w:t>ачальник ПП по Новичихинскому району МО МВД России «Поспелихинский»                                                            - А.В. Кротов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по согласованию)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6. Начальник 87 ПСЧ ФПС ГПС ФГКУ «4 отряд ФПС по Алтайскому                                                         краю»                                                                                   - А.П. Гамаюнов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по согласованию)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глашенные: </w:t>
      </w:r>
      <w:r>
        <w:rPr>
          <w:rFonts w:eastAsia="Times New Roman"/>
          <w:sz w:val="28"/>
          <w:szCs w:val="28"/>
        </w:rPr>
        <w:t>прокурор Новичихинского района И.В. Меденцев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 уважительной причине на заседании комиссии отсутствуют: сотрудник УФСБ, начальник ГОЧС и МР, главный врач ЦРБ, начальник О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>Вопрос 1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«О принимаемых мерах по предупреждению и пресечению попыток вербовки граждан со стороны международных террористических организаций» </w:t>
      </w:r>
      <w:r>
        <w:rPr>
          <w:rFonts w:eastAsia="Times New Roman"/>
          <w:sz w:val="28"/>
          <w:szCs w:val="28"/>
          <w:lang w:eastAsia="zh-CN"/>
        </w:rPr>
        <w:t>(Доклад: сотрудника отдела в г. Рубцовске УФСБ России по Алтайскому краю)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опрос 2: </w:t>
      </w:r>
      <w:bookmarkStart w:id="3" w:name="_Hlk143786343"/>
      <w:r>
        <w:rPr>
          <w:b/>
          <w:bCs/>
          <w:sz w:val="26"/>
          <w:szCs w:val="26"/>
        </w:rPr>
        <w:t>«</w:t>
      </w:r>
      <w:r>
        <w:rPr>
          <w:b/>
          <w:bCs/>
          <w:color w:val="000000"/>
          <w:sz w:val="28"/>
          <w:szCs w:val="28"/>
        </w:rPr>
        <w:t xml:space="preserve">Проведение информационно-пропагандистских мероприятий, посвященных Дню солидарности в борьбе с терроризмом» </w:t>
      </w:r>
      <w:r>
        <w:rPr>
          <w:color w:val="000000"/>
          <w:sz w:val="28"/>
          <w:szCs w:val="28"/>
        </w:rPr>
        <w:t xml:space="preserve"> (Доклад: председателя комитета Администрации района по образованию Е.А. Шрайнер).</w:t>
      </w:r>
      <w:bookmarkEnd w:id="3"/>
    </w:p>
    <w:p>
      <w:pPr>
        <w:pStyle w:val="Normal"/>
        <w:suppressAutoHyphens w:val="true"/>
        <w:ind w:left="284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Вопрос 3. «Организация исполнения комплексного плана по противодействию идеологии терроризма в Российской Федерации на 2019-2023 годы» </w:t>
      </w:r>
      <w:r>
        <w:rPr>
          <w:rFonts w:eastAsia="Times New Roman"/>
          <w:sz w:val="28"/>
          <w:szCs w:val="28"/>
          <w:lang w:eastAsia="zh-CN"/>
        </w:rPr>
        <w:t>(Доклад: начальника юридического отдела Администрации района С.В. Жданова).</w:t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left="284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Вопрос 4. (внеплановый) «Рассмотрение и </w:t>
      </w:r>
      <w:bookmarkStart w:id="4" w:name="_Hlk149117942"/>
      <w:r>
        <w:rPr>
          <w:rFonts w:eastAsia="Times New Roman"/>
          <w:b/>
          <w:bCs/>
          <w:sz w:val="28"/>
          <w:szCs w:val="28"/>
          <w:lang w:eastAsia="zh-CN"/>
        </w:rPr>
        <w:t>утверждение плана действий АТК района при установлении уровней террористической опасности на территории района</w:t>
      </w:r>
      <w:bookmarkEnd w:id="4"/>
      <w:r>
        <w:rPr>
          <w:rFonts w:eastAsia="Times New Roman"/>
          <w:b/>
          <w:bCs/>
          <w:sz w:val="28"/>
          <w:szCs w:val="28"/>
          <w:lang w:eastAsia="zh-CN"/>
        </w:rPr>
        <w:t xml:space="preserve">, в целях его актуализации» </w:t>
      </w:r>
      <w:r>
        <w:rPr>
          <w:rFonts w:eastAsia="Times New Roman"/>
          <w:sz w:val="28"/>
          <w:szCs w:val="28"/>
          <w:lang w:eastAsia="zh-CN"/>
        </w:rPr>
        <w:t>(Доклад: начальника юридического отдела Администрации района С.В. Жданова).</w:t>
      </w:r>
    </w:p>
    <w:p>
      <w:pPr>
        <w:pStyle w:val="Normal"/>
        <w:ind w:left="284"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Header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1. СЛУШАЛИ: </w:t>
      </w:r>
      <w:r>
        <w:rPr>
          <w:bCs/>
          <w:szCs w:val="28"/>
        </w:rPr>
        <w:t>секретаря комиссии Жданова С.В., довел справку с</w:t>
      </w:r>
      <w:r>
        <w:rPr/>
        <w:t>отрудника отдела г. Рубцовска УФСБ по Алтайскому краю</w:t>
      </w:r>
      <w:r>
        <w:rPr>
          <w:bCs/>
          <w:szCs w:val="28"/>
        </w:rPr>
        <w:t xml:space="preserve"> до членов комиссии (справка 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bookmarkStart w:id="5" w:name="_Hlk68100738"/>
      <w:bookmarkEnd w:id="5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bookmarkStart w:id="6" w:name="_Hlk79676546"/>
      <w:r>
        <w:rPr>
          <w:rFonts w:eastAsia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7" w:name="_Hlk68100738"/>
      <w:bookmarkEnd w:id="7"/>
      <w:bookmarkEnd w:id="6"/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представителя комитета Администрации района по образованию </w:t>
      </w:r>
      <w:r>
        <w:rPr>
          <w:bCs/>
          <w:sz w:val="28"/>
          <w:szCs w:val="28"/>
        </w:rPr>
        <w:t>(текст доклада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.В. Кротов: «образовательным организациям необходимо продолжить проведение практических учений на предмет отработки действий при террористической угрозе». 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bookmarkStart w:id="8" w:name="_Hlk93562598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Информацию принять к сведению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Продолжить работу в данном направлении.</w:t>
      </w:r>
    </w:p>
    <w:p>
      <w:pPr>
        <w:pStyle w:val="Style23"/>
        <w:shd w:fill="FCFCFC" w:val="clear"/>
        <w:spacing w:lineRule="atLeast" w:line="30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: </w:t>
      </w:r>
      <w:r>
        <w:rPr>
          <w:bCs/>
          <w:sz w:val="28"/>
          <w:szCs w:val="28"/>
        </w:rPr>
        <w:t>ежегодно.</w:t>
      </w:r>
    </w:p>
    <w:p>
      <w:pPr>
        <w:pStyle w:val="Style23"/>
        <w:shd w:fill="FCFCFC" w:val="clear"/>
        <w:spacing w:lineRule="atLeast" w:line="3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  <w:lang w:eastAsia="zh-CN"/>
        </w:rPr>
        <w:t>начальника юридического отдела Администрации района С.В. Жданова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  <w:lang w:eastAsia="zh-CN"/>
        </w:rPr>
        <w:t xml:space="preserve"> вопрос об организации исполнения Комплексного плана по противодействию идеологии терроризма в Российской Федерации на 2019-2023 годы был рассмотрен по итогам полугодия 2023 года, на предыдущем заседании комиссии. Текст доклада имеется.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ние данного вопроса снять с повестки дн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bookmarkEnd w:id="8"/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  <w:lang w:eastAsia="zh-CN"/>
        </w:rPr>
        <w:t>начальника юридического отдела Администрации района С.В. Жданова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актуализированный п</w:t>
      </w:r>
      <w:r>
        <w:rPr>
          <w:rFonts w:eastAsia="Times New Roman"/>
          <w:sz w:val="28"/>
          <w:szCs w:val="28"/>
          <w:lang w:eastAsia="zh-CN"/>
        </w:rPr>
        <w:t>лан действий АТК Новичихинского района при установлении уровней террористической опасности на территории Новичихинского района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7:00Z</dcterms:created>
  <dc:creator>User1</dc:creator>
  <dc:description/>
  <cp:keywords/>
  <dc:language>en-US</dc:language>
  <cp:lastModifiedBy>User</cp:lastModifiedBy>
  <cp:lastPrinted>2023-10-25T09:21:00Z</cp:lastPrinted>
  <dcterms:modified xsi:type="dcterms:W3CDTF">2023-10-25T02:26:00Z</dcterms:modified>
  <cp:revision>11</cp:revision>
  <dc:subject/>
  <dc:title>Российская Федерация</dc:title>
</cp:coreProperties>
</file>