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- заместитель главы Администрации Новичих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нова Татьяна Евгеньевна - председатель комитета по экономике и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 Сергей Викторович – начальник юридического отдела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уют 4 члена комиссии из 4. Кворум имеется. Комиссия правомоч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27.09.2023 года в комитет по экономике и управлению муниципальным имуществом Администрации Новичихинского района не поступило ни одной заявки на участие в конкурс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от № 1 –. не поступило ни одной заявки, в связи с чем, конкурс по лоту № 2 признан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2 – не поступило ни одной заявки, в связи с чем, конкурс по лоту № 2 признан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3 – не поступило ни одной заявки, в связи с чем, конкурс по лоту № 3 признан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4 – не поступило ни одной заявки, в связи с чем, конкурс по лоту № 4 признан несостоявшимся.</w:t>
      </w:r>
    </w:p>
    <w:p>
      <w:pPr>
        <w:pStyle w:val="TextBody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Урано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 С.В..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2:00Z</dcterms:created>
  <dc:creator>Дмитрий</dc:creator>
  <dc:description/>
  <cp:keywords/>
  <dc:language>en-US</dc:language>
  <cp:lastModifiedBy>User</cp:lastModifiedBy>
  <cp:lastPrinted>2023-09-29T08:47:00Z</cp:lastPrinted>
  <dcterms:modified xsi:type="dcterms:W3CDTF">2023-09-29T01:48:00Z</dcterms:modified>
  <cp:revision>13</cp:revision>
  <dc:subject/>
  <dc:title>ПРОТОКОЛ</dc:title>
</cp:coreProperties>
</file>