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аукци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экономике и управлению муниципальным имуществом Администрации Новичихинского района сообщает о результатах аукциона, проведенного в Администрации Новичихинского района в 14 часов 15 минут 23 января 201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авец имущества- МО Новичихинский район в лице Администрации Новичихинского район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 xml:space="preserve">Предмет торгов: 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Лот № 1- Автомобиль КАВЗ 397620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Х1Е39762040037383, наименование (тип ТС)- автобус прочее, категория ТС- </w:t>
      </w:r>
      <w:r>
        <w:rPr>
          <w:szCs w:val="28"/>
          <w:lang w:val="en-US"/>
        </w:rPr>
        <w:t>D</w:t>
      </w:r>
      <w:r>
        <w:rPr>
          <w:szCs w:val="28"/>
        </w:rPr>
        <w:t xml:space="preserve">, год изготовления ТС -2004, модель, N  двигателя- 51300К 41025567, шасси (рама)- 330740 40866163, кузов 39762040037383, цвет кузова желтый, мощность двигателя 124,9 л.с., рабочий объем двигателя 4250 куб. см., тип двигателя бензиновый на бензине, регистрационный знак  С130РМ22, организация- изготовитель ТС – ООО «КАВЗ» (Россия), ПТС 22 ОХ 024929 выдан 07.12.2018.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– 89 000 рублей. Предпоследнее предложение о цене имущества заявлено Тарасовой Анастасией Викторовной. Победитель торгов- Государственное унитарное предприятие дорожного хозяйства Алтайского края «Южное дорожно-строительное управление»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2 - Автомобиль ПАЗ 32053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1М3205СХ80008811, наименование (тип ТС)- автобус для перевозки детей, категория ТС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од изготовления ТС -2008, модель, N  двигателя- 523400 81020396, шасси (рама)- отсутствует, кузов Х1М3205СХ80008811, цвет кузова желтый, мощность двигателя 130 л.с., рабочий объем двигателя 4670 куб.см., регистрационный знак  С633ХА22, организация- изготовитель ТС – ООО «Павловский автобусный завод», ПТС 52 МР 287799 выдан 15.09.2008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– 149 000 рублей. Предпоследнее предложение о цене имущества заявлено Тарасовой Анастасией Викторовной. Победитель торгов- Государственное унитарное предприятие дорожного хозяйства Алтайского края «Южное дорожно-строительное управление»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3 - </w:t>
      </w:r>
      <w:r>
        <w:rPr>
          <w:sz w:val="27"/>
          <w:szCs w:val="27"/>
        </w:rPr>
        <w:t>Металлический лом весом 5 500 кг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Цена сделки – 42 380 рублей. Предпоследнее предложение о цене имущества заявлено Предыбайло Сергеем Николаевичем. Победитель торгов- Поцебнев Иван Анатольевич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1:00Z</dcterms:created>
  <dc:creator>Дмитрий</dc:creator>
  <dc:description/>
  <cp:keywords/>
  <dc:language>en-US</dc:language>
  <cp:lastModifiedBy>User</cp:lastModifiedBy>
  <dcterms:modified xsi:type="dcterms:W3CDTF">2019-01-24T07:21:00Z</dcterms:modified>
  <cp:revision>29</cp:revision>
  <dc:subject/>
  <dc:title/>
</cp:coreProperties>
</file>