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6.04.2021 № 113 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здании рабочей группы по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зания имущественной поддерж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бъектам малого и среднего предпринимательства</w:t>
      </w:r>
    </w:p>
    <w:p>
      <w:pPr>
        <w:pStyle w:val="Normal"/>
        <w:jc w:val="both"/>
        <w:rPr/>
      </w:pPr>
      <w:r>
        <w:rPr>
          <w:sz w:val="28"/>
        </w:rPr>
        <w:t>на территории Новичихинского района Алтайского края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55 Устава муниципального образования Новичихинский район, руководствуясь Федеральным законом от 24.07.2007 № 209-ФЗ «О развитии малого и среднего предпринимательства в Российской Федерации», в целях поддержки малого и среднего бизнеса на территории муниципального образования Новичихинский район Алтайского края ПОСТАНОВЛЯЮ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Создать рабочую группу по вопросам оказания имущественной поддержки субъектам малого и среднего предпринимательств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Утвердить прилагаемое Положение о рабочей группе по вопросам оказания имущественной поддержки субъектам малого и среднего предпринимательства при Администрации Новичихинского района Алтайского кра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Утвердить прилагаемый состав рабочей группы по вопросам оказания имущественной поддержки субъектам малого и среднего предпринимательства при Администрации Новичихинского района Алтайского кр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ризнать утратившим силу постановление Администрации Новичихинского района от 21.08.2020 № 249 «О создании рабочей группы по вопросам оказания имущественной поддержки субъектам малого и среднего предпринимательства на территории Новичихинского района Алтайского кра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Опубликовать настоящее постановление в Сборнике муниципальных правовых актов Новичихинского района Алтайского края и разместить на официальном сайте Администрации Новичихинского района Алтайского края.</w:t>
      </w:r>
    </w:p>
    <w:p>
      <w:pPr>
        <w:pStyle w:val="Normal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tbl>
      <w:tblPr>
        <w:tblW w:w="93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7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Новичихинского района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.04.2021 №1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8"/>
          <w:szCs w:val="28"/>
        </w:rPr>
        <w:t>о рабочей группе по вопросам оказания имущественной поддержки субъектам малого и среднего предпринимательства при Администрации Новичихинского района Алтайского края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Новичихинского района Алтайского края (далее - рабочая группа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деятельности рабочей группы является обеспечение единого подхода к организации оказания имущественной поддержки субъектам малого и среднего предпринимательства (далее - субъекты МСП) на территории Новичихинского района Алтайского края в рамках реализации положений Федерального закона от 24.07.2007 № 209-ФЗ в целях обеспечения равного доступа субъектов МСП к мерам имущественной поддерж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бочая группа в своей деятельности руководствуется Законом № 209-ФЗ и иными федеральными законами, указами Президента Российской Федерации, постановлениями Правительства Российской Федерации, законами и иными нормативно-правовыми актами Алтайского края, а также настоящим Положением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бочая группа осуществляет свою деятельность на принципах равноправия её членов, коллегиальности принятия решений и гласности.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рабочей групп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Проведение анализа реестра муниципального имущества в целях выявления неиспользуемого, неэффективно используемого или используемого не по назначению имущества для рассмотрения возможности включения его в перечень муниципального имущества и последующей передачи в аренду субъектам МСП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Рассмотрение предложений, поступивших от органов исполнительной власти Алтайского края, представителей общественности, субъектов МСП о дополнении перечня муниципального имуществ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Анализ состава перечня муниципального имущества на предмет выявления объектов, не востребованных субъектами МСП и подготовка предложений по его замене на другие объекты муниципального имуществ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казание информационной и консультационной поддержки органам местного самоуправления по оказанию имущественной поддержки субъектов МСП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5. Рекомендации органам местного самоуправления по установлению льготных условий предоставления в аренду имущества для субъектов МСП на территории Новичихинского района.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рабочей группы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задач, предусмотренных разделом 2 настоящего Положения, рабочая группа имеет право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ть на своих заседаниях вопросы в соответствии с компетенцией рабочей группы, принимать соответствующие решения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к работе рабочей группы представителей заинтересованных субъектов МСП.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деятельности рабочей групп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Рабочая группа состоит из председателя рабочей группы, заместителя председателя, секретаря рабочей группы и членов рабочей групп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заседаниях рабочей группы могут принимать участие приглашенные заинтересованные лица, в том числе представители субъектов МСП с правом совещательного голос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я рабочей группы проводятся в очной форме по мере необходимости, но не реже 1 раза в полугоди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4. 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7 рабочих дней до даты проведения заседания в письменном виде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5. Заседания рабочей группы проводит председатель рабочей группы, а в случае отсутствия председателя заместитель председател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едседатель рабочей группы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деятельность рабочей группы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времени и месте проведения заседания рабочей группы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повестку дня заседания рабочей группы и порядок её работы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заседание рабочей группы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орядок рассмотрения вопросов на заседании рабочей группы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по оперативным вопросам деятельности рабочей группы, которые возникают в ходе её работы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дписывает протоколы заседаний рабочей групп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екретарь рабочей группы: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водит до сведения членов рабочей группы повестку для заседания рабочей группы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членов рабочей группы о времени и месте проведения заседаний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протоколы заседания рабочей группы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т делопроизводство рабочей группы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дготовку материалов к заседаниям рабочей группы, а также проектов её реше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Члены рабочей группы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ят предложения по повестке дня заседания рабочей группы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рабочей группы и обсуждении рассматриваемых на них вопросах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вуют в подготовке и принятии решений рабочей группы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ют секретарю рабочей группы материалы по вопросам, подлежащим рассмотрению на заседании рабочей групп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Заседание рабочей группы считается правомочным, если на нем присутствует не менее 2/3 от общего числа членов рабочей групп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При отсутствии кворума рабочей группы созывают повторное заседание рабочей групп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Члены рабочей группы участвуют в её заседаниях без права замены. В случае отсутствия члена рабочей группы на заседании он имеет право представлять свое мнение по рассматриваемым вопросам в письменной форм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5. 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6. Решения Рабочей группы носят рекомендательный характер для Администрации Новичихинского район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Протокол заседания рабочей группы оформляется секретарем Рабочей группы в течение 3 рабочих дней с даты проведения заседания рабочей группы, подписывается председателем рабочей групп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В протоколе заседания рабочей группы указываются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проведения заседания рабочей группы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 протокол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ое решение по каждому вопросу, рассмотренному на заседании рабочей группы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тоги голосования по каждому вопросу, рассмотренному на заседании рабочей групп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9. К протоколу заседания рабочей группы должны быть приложены материалы, представленные на рассмотрение рабочей групп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7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ind w:left="-108" w:right="-98"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Новичихинского района 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06.04.2021 № 113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вопросам оказания имущественной поддержки </w:t>
      </w:r>
    </w:p>
    <w:p>
      <w:pPr>
        <w:pStyle w:val="Normal"/>
        <w:ind w:firstLine="709"/>
        <w:rPr/>
      </w:pPr>
      <w:r>
        <w:rPr>
          <w:sz w:val="28"/>
          <w:szCs w:val="28"/>
        </w:rPr>
        <w:t>субъектам</w:t>
      </w:r>
      <w:r>
        <w:rPr/>
        <w:t xml:space="preserve"> малого и среднего предпринимательства</w:t>
      </w:r>
    </w:p>
    <w:tbl>
      <w:tblPr>
        <w:tblW w:w="95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350"/>
      </w:tblGrid>
      <w:tr>
        <w:trPr>
          <w:trHeight w:val="80" w:hRule="atLeast"/>
        </w:trPr>
        <w:tc>
          <w:tcPr>
            <w:tcW w:w="3239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left="29" w:righ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ормильченко А.М. -  заместитель главы Администрации района, председатель рабочей групп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ранова Т.Е. - председатель комитета по экономике и управлению муниципальным имуществом Администрации района, заместитель председателя рабочей групп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инусова О.Н. - главный специалист по поддержке предпринимательства комитета по экономике и управлению муниципальным имуществом Администрации района, ответственный секретарь рабочей групп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Члены рабочей групп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денникова Е.А. – заместитель председатель комитета по экономике и управлению муниципальным имуществом Администрации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Меркулова О.В. - председатель Общественного совета предпринимателей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аенко С.Н. – председатель комитета по финансам, налоговой и кредитной политике Администрации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ранова Т.Е. - председатель комитета по экономике и управлению муниципальным имуществом Администрации район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spacing w:lineRule="atLeast" w:line="10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2"/>
    </w:rPr>
  </w:style>
  <w:style w:type="character" w:styleId="Style15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35:00Z</dcterms:created>
  <dc:creator>Дмитрий</dc:creator>
  <dc:description/>
  <cp:keywords/>
  <dc:language>en-US</dc:language>
  <cp:lastModifiedBy>User</cp:lastModifiedBy>
  <cp:lastPrinted>2021-04-06T09:48:00Z</cp:lastPrinted>
  <dcterms:modified xsi:type="dcterms:W3CDTF">2021-04-06T03:35:00Z</dcterms:modified>
  <cp:revision>2</cp:revision>
  <dc:subject/>
  <dc:title>РОССИЙСКАЯ   ФЕДЕРАЦИЯ</dc:title>
</cp:coreProperties>
</file>