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rStyle w:val="StrongEmphasis"/>
          <w:b w:val="false"/>
          <w:sz w:val="28"/>
          <w:szCs w:val="28"/>
        </w:rPr>
        <w:t xml:space="preserve">открытом конкурсе </w:t>
      </w:r>
      <w:r>
        <w:rPr>
          <w:sz w:val="28"/>
          <w:szCs w:val="28"/>
        </w:rPr>
        <w:t>по отбору управляющей организации для управления многоквартирным домом, расположенным по адресу: с. Новичиха, ул. Первомайская, 23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Кормильченко Алексей Михайлович – заместитель главы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нникова Елена Анатольевна – заместитель председателя комитета по экономике и управлению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Федотова Наталья Алексеевна – начальник отдела ЖКХ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нов Сергей Викторович – начальник юридического отдела Администрации района.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4 члена комиссии из 5. Кворум имеется. Комиссия правомоч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состоянию на 05.07.2023 года в комитет по экономике и управлению муниципальным имуществом Администрации Новичихинского района не  поступило ни одной заявки на участие в конкурс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1 – не поступило ни одной заявки, в связи с чем, конкурс по лоту № 1 признан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Кормильченко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оденник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едотова Н.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Жданов С.В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25:00Z</dcterms:created>
  <dc:creator>Дмитрий</dc:creator>
  <dc:description/>
  <dc:language>en-US</dc:language>
  <cp:lastModifiedBy>User</cp:lastModifiedBy>
  <cp:lastPrinted>2023-07-07T08:42:00Z</cp:lastPrinted>
  <dcterms:modified xsi:type="dcterms:W3CDTF">2023-07-07T02:25:00Z</dcterms:modified>
  <cp:revision>2</cp:revision>
  <dc:subject/>
  <dc:title>ПРОТОКОЛ</dc:title>
</cp:coreProperties>
</file>