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 многоквартирным домом, расположенным по адресу: с. Новичиха, ул. Первомайская, 2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15 мину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– заместитель главы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лена Анатольевна – заместитель председателя комитета по экономике и управлению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Сергей Викторович – начальник юридического отдела Администрации района.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4 члена комиссии из 5. Кворум имеется. Комиссия правомоч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5.07.2023 года в комитет по экономике и управлению муниципальным имуществом Администрации Новичихинского района не поступило ни одной заявки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денни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дан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6:00Z</dcterms:created>
  <dc:creator>Дмитрий</dc:creator>
  <dc:description/>
  <dc:language>en-US</dc:language>
  <cp:lastModifiedBy>User</cp:lastModifiedBy>
  <cp:lastPrinted>2023-07-07T08:41:00Z</cp:lastPrinted>
  <dcterms:modified xsi:type="dcterms:W3CDTF">2023-07-07T02:26:00Z</dcterms:modified>
  <cp:revision>2</cp:revision>
  <dc:subject/>
  <dc:title>ПРОТОКОЛ</dc:title>
</cp:coreProperties>
</file>