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8778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публичном предложении в электронной форм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муниципального имущества муниципального образования Новичихи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/>
        <w:t>01.04.2020 07:03:06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Продажа имущества МО Новичихинский район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Новичихин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КОМИТЕТ ПО ЭКОНОМИКЕ И УПРАВЛЕНИЮ МУНИЦИПАЛЬНЫМ ИМУЩЕСТВОМ АДМИНИСТРАЦИИ НОВИЧИХИНСКОГО РАЙОН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9730, Российская Федерация, Алтайский край, с. Новичиха, ул. Первомайская, дом 70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9730, Российская Федерация, Алтайский край, с. Новичиха, ул. Первомайская, дом 70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</w:t>
      </w:r>
      <w:r>
        <w:rPr>
          <w:b/>
        </w:rPr>
        <w:t>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торгов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 - Станок токарно-винторезный тип: ТВ4 № 1689, 1967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торгов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торгов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5 - Станок токарно-винторезный тип: ТВ4 № 8100, 1970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торгов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7 - Фрезерный станок НГФ 110№ 3512, 1970 г.в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Извещение о проведении публичного предложения в электронной форме и документация по проведению  публичного предложен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87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рмильченко Алексей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ранова Татьяна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экономике и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денникова Еле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. председателя комит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стенко Але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инусова Окс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по поддержке предприним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рмильченко Алексей Михайл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Уранова Татьяна Евген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экономике и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денникова Елена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. председателя комитет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остенко Але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инусова Окса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по поддержке предприниматель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публичном предложении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12"/>
        <w:gridCol w:w="1912"/>
        <w:gridCol w:w="1913"/>
        <w:gridCol w:w="191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италий Михайл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1068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расноармейская, 2, 1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йзер Татьяна Александро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711100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Ленинская, 68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йзер Яков Серге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1339155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Ленинская, 68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италий Михайл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1068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расноармейская, 2, 1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7007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осмонавтов, 40, 6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италий Михайл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10688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расноармейская, 2, 1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7007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осмонавтов, 40, 6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Александр Никола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83196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Гагарина, дом 9</w:t>
            </w:r>
          </w:p>
        </w:tc>
      </w:tr>
      <w:tr>
        <w:trPr>
          <w:trHeight w:val="6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00,00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07007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9730, Российская Федерация, Алтайский край, с. Новичиха, ул. Космонавтов, 40,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95/50284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50/50713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итал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63/50102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95/50285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50/50714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итали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63/50103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95/50286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50/50715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7 - Фрезерный станок НГФ 110№ 3512, 1970 г.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зова Евгени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11/4766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 публичном предложении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985"/>
        <w:gridCol w:w="19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ита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65/50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0 07:04:05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йзер Яков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92/506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3.2020 13:26:36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ита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65/50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0 07:04:05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 - Станок токарно-винторезный тип: ТВ4 № 5943, 1968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85/508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0 06:47:1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Вита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65/50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3.2020 07:04:05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4 - Станок токарно-винторезный тип: ТВ4 № 5941, 1968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85/508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0 06:47:1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29/505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3.2020 07:24:31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 - Станок токарно-винторезный тип: ТВ4 № 7745, 1976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мов Дмитр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85/508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03.2020 06:47:1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985"/>
        <w:gridCol w:w="30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мобиль КАВЗ 397653, идентификационный номер (VIN) Х1Е39765370042350, наименование (тип ТС)- автобус, категория ТС- D, год изготовления ТС -2007, модель, N  двигателя- 51300К 71010368, шасси (рама)- 330740 70934898, кузов 39765370042350, цвет кузова золотисто-желтый, мощность двигателя 119 л.с., рабочий объем двигателя 4250 куб. см., тип двигателя бензиновый, регистрационный знак  Е995ОР22, организация- изготовитель ТС – ООО «КАВЗ» (Россия), ПТС 45 ММ 696861 выдан 10.07.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йзер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27/5079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lang w:val="en-US"/>
              </w:rPr>
              <w:t>нет задат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510627668"/>
      <w:bookmarkStart w:id="2" w:name="_Hlk510627668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До окончания срока подачи заявок на лоты № 2, № 5, № 7 на участие в публичном предложении в электронной форме не было подано ни одной заявки. Публичное предложение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рмильченко А.М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Уранова Т.Е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денникова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остенко А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инусова О.Н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1:00Z</dcterms:created>
  <dc:creator>Андрей+Кирилл</dc:creator>
  <dc:description/>
  <cp:keywords/>
  <dc:language>en-US</dc:language>
  <cp:lastModifiedBy>User</cp:lastModifiedBy>
  <cp:lastPrinted>2020-04-01T11:10:00Z</cp:lastPrinted>
  <dcterms:modified xsi:type="dcterms:W3CDTF">2020-04-01T04:11:00Z</dcterms:modified>
  <cp:revision>2</cp:revision>
  <dc:subject/>
  <dc:title>«УТВЕРЖДАЮ»</dc:title>
</cp:coreProperties>
</file>