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ПУБЛИЧНОГО ПРЕДЛОЖЕНИЯ </w:t>
      </w:r>
      <w:r>
        <w:rPr>
          <w:rFonts w:cs="Times New Roman" w:ascii="Times New Roman" w:hAnsi="Times New Roman"/>
        </w:rPr>
        <w:t>№ U28778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3.04.2020 13:02:5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убличного предложения в электронной форме:</w:t>
      </w:r>
      <w:r>
        <w:rPr>
          <w:spacing w:val="-2"/>
        </w:rPr>
        <w:t xml:space="preserve"> </w:t>
      </w:r>
      <w:r>
        <w:rPr/>
        <w:t>Продажа имущества МО Новичихинский район посредством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Администрация Новичихин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КОМИТЕТ ПО ЭКОНОМИКЕ И УПРАВЛЕНИЮ МУНИЦИПАЛЬНЫМ ИМУЩЕСТВОМ АДМИНИСТРАЦИИ НОВИЧИХИНСКОГО РАЙОН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9730, Российская Федерация, Алтайский край, с. Новичиха, ул. Первомайская, дом 70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9730, Российская Федерация, Алтайский край, с. Новичиха, ул. Первомайская, дом 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публичного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 - Станок токарно-винторезный тип: ТВ4 № 1689, 1967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5 - Станок токарно-винторезный тип: ТВ4 № 8100, 1970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7 - Фрезерный станок НГФ 110№ 3512, 1970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499128335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публичного предложения  в электронной форме и документация по проведению публичного предложения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877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Согласно протоколу </w:t>
      </w:r>
      <w:r>
        <w:rPr>
          <w:bCs/>
        </w:rPr>
        <w:t xml:space="preserve">открытия доступа к заявкам на участие в публичном предложении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04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Витал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10688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расноармейская, 2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йзер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711100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Ленинская, 6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йзер Яко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133915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Ленинская, 6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Витал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10688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расноармейская, 2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70077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осмонавтов, 40, 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Витал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10688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расноармейская, 2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70077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осмонавтов, 40, 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83196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Гагарина, дом 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70077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осмонавтов, 40, 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публичном предложении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10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Виталий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65/501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0 07:04:0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йзер Яков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92/506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3.2020 13:26:3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Виталий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65/50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0 07:04:0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285/508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0 06:47:1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Виталий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65/50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0 07:04:0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285/508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0 06:47:1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29/505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3.2020 07:24:3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285/508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0 06:47:1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2"/>
        <w:gridCol w:w="1963"/>
        <w:gridCol w:w="3049"/>
      </w:tblGrid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88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йзер Татьяна Александ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27/507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нет задат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875"/>
            <w:bookmarkEnd w:id="7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йзер Яков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1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4.2020 10:03: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нов Виталий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4.2020 12:32: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нов Виталий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4.2020 12:32: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ньков Александ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 0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4.2020 12:30: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Победител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82"/>
        <w:gridCol w:w="1482"/>
        <w:gridCol w:w="1482"/>
        <w:gridCol w:w="1723"/>
        <w:gridCol w:w="1481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йзер Яков Серге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 000,00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92/506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9730, Российская Федерация, Алтайский край, с. Новичиха, ул. Ленинская, 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3.2020 13:26:36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Виталий Михайл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000,00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65/50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9730, Российская Федерация, Алтайский край, с. Новичиха, ул. Красноармейская, 2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0 07:04:05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Виталий Михайл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000,00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65/50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9730, Российская Федерация, Алтайский край, с. Новичиха, ул. Красноармейская, 2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0 07:04:05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Никола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 050,00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29/505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730, Российская Федерация, Алтайский край, с. Новичиха, Гагарина, дом 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3.2020 07:24:3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о окончания срока подачи заявок на лоты № 2, № 5, № 7 на участие в публичном предложении в электронной форме не было подано ни одной заявки. Публичное предложение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рмильченко А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Уранова Т.Е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денникова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стенко А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инусова О.Н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2:00Z</dcterms:created>
  <dc:creator>Андрей+Кирилл</dc:creator>
  <dc:description/>
  <cp:keywords/>
  <dc:language>en-US</dc:language>
  <cp:lastModifiedBy>User</cp:lastModifiedBy>
  <cp:lastPrinted>2020-04-03T17:12:00Z</cp:lastPrinted>
  <dcterms:modified xsi:type="dcterms:W3CDTF">2020-04-03T10:12:00Z</dcterms:modified>
  <cp:revision>3</cp:revision>
  <dc:subject/>
  <dc:title>«УТВЕРЖДАЮ»</dc:title>
</cp:coreProperties>
</file>