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торгов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экономике и управлению муниципальным имуществом Администрации Новичихинского района сообщает о  проведении продажи муниципального имущества муниципального образования Новичихинский район посредством публичного предложения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проводились 03.04.2020 в 14:00 в электронной форме на электронной торговой площадке ООО «РТС-тендер», www.rts-tender.ru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авец имущества- МО Новичихинский район в лице Администрации Новичихинского район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1:</w:t>
      </w:r>
    </w:p>
    <w:p>
      <w:pPr>
        <w:pStyle w:val="TextBodyIndent"/>
        <w:rPr>
          <w:szCs w:val="28"/>
        </w:rPr>
      </w:pPr>
      <w:r>
        <w:rPr>
          <w:szCs w:val="28"/>
        </w:rPr>
        <w:t>Автомобиль КАВЗ 397653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1Е39765370042350, наименование (тип ТС)- автобус, категория ТС- </w:t>
      </w:r>
      <w:r>
        <w:rPr>
          <w:szCs w:val="28"/>
          <w:lang w:val="en-US"/>
        </w:rPr>
        <w:t>D</w:t>
      </w:r>
      <w:r>
        <w:rPr>
          <w:szCs w:val="28"/>
        </w:rPr>
        <w:t>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– 61 000 рублей. Победитель торгов- Цейзер Яков Сергеевич. Второй участник торгов- Конов Виталий Михайлович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2:</w:t>
      </w:r>
    </w:p>
    <w:p>
      <w:pPr>
        <w:pStyle w:val="TextBodyIndent"/>
        <w:rPr>
          <w:szCs w:val="28"/>
        </w:rPr>
      </w:pPr>
      <w:r>
        <w:rPr>
          <w:szCs w:val="28"/>
        </w:rPr>
        <w:t>Станок токарно-винторезный тип: ТВ4 № 1689, 1967 г.в. Публичное предложение по лоту № 2 признается несостоявшимся, в связи с тем, что не было подано ни одной заявк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3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танок токарно-винторезный тип: ТВ4 № 5943, 1968 г.в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– 14 000 рублей. Победитель торгов- Конов Виталий Михайлович. Второй участник торгов- Шлемов Дмитрий Леонидович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4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танок токарно-винторезный тип: ТВ4 № 5941, 1968 г.в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– 14 000 рублей. Победитель торгов- Конов Виталий Михайлович. Второй участник торгов- Шлемов Дмитрий Леонидович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5:</w:t>
      </w:r>
    </w:p>
    <w:p>
      <w:pPr>
        <w:pStyle w:val="TextBodyIndent"/>
        <w:rPr>
          <w:szCs w:val="28"/>
        </w:rPr>
      </w:pPr>
      <w:r>
        <w:rPr>
          <w:szCs w:val="28"/>
        </w:rPr>
        <w:t>Станок токарно-винторезный тип: ТВ4 № 8100, 1970 г.в. Публичное предложение по лоту № 5 признается несостоявшимся, в связи с тем, что не было подано ни одной заявк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6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танок токарно-винторезный тип: ТВ4 № 7745, 1976 г.в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– 15 050 рублей. Победитель торгов- Пеньков Александр Николаевич. Второй участник торгов- Шлемов Дмитрий Леонидович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7:</w:t>
      </w:r>
    </w:p>
    <w:p>
      <w:pPr>
        <w:pStyle w:val="TextBodyIndent"/>
        <w:rPr>
          <w:szCs w:val="28"/>
        </w:rPr>
      </w:pPr>
      <w:r>
        <w:rPr>
          <w:szCs w:val="28"/>
        </w:rPr>
        <w:t>Фрезерный станок НГФ 110 № 3512, 1970 г.в. Публичное предложение по лоту № 7 признается несостоявшимся, в связи с тем, что не было подано ни одной заявки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1:00Z</dcterms:created>
  <dc:creator>Дмитрий</dc:creator>
  <dc:description/>
  <cp:keywords/>
  <dc:language>en-US</dc:language>
  <cp:lastModifiedBy>User</cp:lastModifiedBy>
  <dcterms:modified xsi:type="dcterms:W3CDTF">2020-04-09T02:54:00Z</dcterms:modified>
  <cp:revision>30</cp:revision>
  <dc:subject/>
  <dc:title/>
</cp:coreProperties>
</file>