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. Новичиха                                                                                           07.05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ия заявок и документов, определения претендентов на участие в аукционе по продаже права</w:t>
      </w:r>
      <w:r>
        <w:rPr>
          <w:bCs/>
          <w:sz w:val="28"/>
          <w:szCs w:val="28"/>
        </w:rPr>
        <w:t xml:space="preserve"> на заключение договоров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участ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Уранова Татьяна Евгеньевна- председатель комитета по экономике и управлению муниципальным имущество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Воденникова Елена Анатольевна- заместитель председателя комитета по экономике и управлению муниципальным имуществ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здеева Галина Александровна - начальник Управления сельского хозяйства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веров Дмитрий Юрьевич- начальник отдела земледел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На заседании присутствуют 4 члена аукционной комиссии из 5. Кворум имеется. Комиссия правомоч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заявки претендентов на участие в аукционе, комиссия установ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состоянию на 17.00 часов 06.05.2020</w:t>
      </w:r>
      <w:r>
        <w:rPr>
          <w:sz w:val="28"/>
          <w:szCs w:val="28"/>
        </w:rPr>
        <w:t xml:space="preserve"> </w:t>
      </w:r>
      <w:r>
        <w:rPr>
          <w:sz w:val="28"/>
        </w:rPr>
        <w:t>года в комитет по экономике и управлению муниципальным имуществом Администрации Новичихинского района поступили заявки от следующих претендентов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ЛОТ № 1</w:t>
      </w:r>
    </w:p>
    <w:p>
      <w:pPr>
        <w:pStyle w:val="Normal"/>
        <w:ind w:firstLine="851"/>
        <w:jc w:val="both"/>
        <w:rPr/>
      </w:pPr>
      <w:r>
        <w:rPr>
          <w:sz w:val="28"/>
        </w:rPr>
        <w:t>1. Крестьянское хозяйство «Енисей» в лице главы хозяйства Косача Виктора Ивановича, ИНН 2260000599, КПП 226001001, с. Солоновка, ул. Куйбышева, 50 А. Дата подачи заявки 10.04.2020. Сумма внесенного задатка 453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Крестьянское хозяйство «Енисей» в лице главы хозяйства Косача Виктора Ивановича, ИНН 2260000599, КПП 226001001, с. Солоновка, ул. Куйбышева, 50 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1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2</w:t>
      </w:r>
    </w:p>
    <w:p>
      <w:pPr>
        <w:pStyle w:val="Normal"/>
        <w:ind w:firstLine="851"/>
        <w:jc w:val="both"/>
        <w:rPr/>
      </w:pPr>
      <w:r>
        <w:rPr>
          <w:sz w:val="28"/>
        </w:rPr>
        <w:t>1. Крестьянское хозяйство «Енисей» в лице главы хозяйства Косача Виктора Ивановича, ИНН 2260000599, КПП 226001001, с. Солоновка, ул. Куйбышева, 50 А. Дата подачи заявки 10.04.2020. Сумма внесенного задатка 1 452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/>
      </w:pPr>
      <w:r>
        <w:rPr>
          <w:sz w:val="28"/>
        </w:rPr>
        <w:t>Допущены к участию в аукционе и признаны участниками аукциона по Лоту № 2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Крестьянское хозяйство «Енисей» в лице главы хозяйства Косач Виктора Ивановича, ИНН 2260000599, КПП 226001001, с. Солоновка, ул. Куйбышева, 50 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2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рестьянское хозяйство «Енисей» в лице главы хозяйства Косача Виктора Ивановича, ИНН 2260000599, КПП 226001001, с. Солоновка, ул. Куйбышева, 50 А. Дата подачи заявки 10.04.2020. Сумма внесенного задатка 696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3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Крестьянское хозяйство «Енисей» в лице главы хозяйства Косача Виктора Ивановича, ИНН 2260000599, КПП 226001001, с. Солоновка, ул. Куйбышева, 50 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3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4</w:t>
      </w:r>
    </w:p>
    <w:p>
      <w:pPr>
        <w:pStyle w:val="Normal"/>
        <w:ind w:firstLine="851"/>
        <w:jc w:val="both"/>
        <w:rPr/>
      </w:pPr>
      <w:r>
        <w:rPr>
          <w:sz w:val="28"/>
        </w:rPr>
        <w:t>1. Крестьянское хозяйство «Енисей» в лице главы хозяйства Косача Виктора Ивановича, ИНН 2260000599, КПП 226001001, с. Солоновка, ул. Куйбышева, 50 А. Дата подачи заявки 10.04.2020. Сумма внесенного задатка 2 457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4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Крестьянское хозяйство «Енисей» в лице главы хозяйства Косача Виктора Ивановича, ИНН 2260000599, КПП 226001001, с. Солоновка, ул. Куйбышева, 50 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4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роб Алексей Сергеевич, ИНН 226000078302. Дата подачи заявки 23.04.2020. Сумма внесенного задатка 10 389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5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Короб Алексей Сергеевич, ИНН 22600007830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5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итникова Светлана Викторовна, ИНН 226000260463. Дата подачи заявки 09.04.2020. Сумма внесенного задатка 105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6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Ситникова Светлана Викторовна, ИНН 226000260463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6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Шевчук Александр Иосифович, ИНН 226000163519. Дата подачи заявки 09.04.2020. Сумма внесенного задатка 87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7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Шевчук Александр Иосифович, ИНН 226000163519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7 признается несостоявшим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Шевченко Анна Сергеевна, ИНН 226001217012. Дата подачи заявки 09.04.2020. Сумма внесенного задатка 9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8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Шевченко Анна Сергеевна, ИНН 22600121701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8 признается несостоявшим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9</w:t>
      </w:r>
    </w:p>
    <w:p>
      <w:pPr>
        <w:pStyle w:val="Normal"/>
        <w:ind w:firstLine="851"/>
        <w:jc w:val="both"/>
        <w:rPr/>
      </w:pPr>
      <w:r>
        <w:rPr>
          <w:sz w:val="28"/>
        </w:rPr>
        <w:t>1. ООО «ВИД» в лице директора Вейт Максима Александровича, ИНН 2265006273, КПП 226501001, с. Поломошное, ул. Молодежная, 31. Дата подачи заявки 17.04.2020. Сумма внесенного задатка 13 221 рубл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9 следующие претенденты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ООО «ВИД» в лице директора Вейт Максима Александровича, ИНН 2265006273, КПП 226501001, с. Поломошное, ул. Молодежная, 3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9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0</w:t>
      </w:r>
    </w:p>
    <w:p>
      <w:pPr>
        <w:pStyle w:val="Normal"/>
        <w:ind w:firstLine="851"/>
        <w:jc w:val="both"/>
        <w:rPr/>
      </w:pPr>
      <w:r>
        <w:rPr>
          <w:sz w:val="28"/>
        </w:rPr>
        <w:t>1. Шумов Алексей Юрьевич, ИНН 222330492916. Дата подачи заявки 21.04.2020. Сумма внесенного задатка 1 95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0 следующие претенденты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Шумов Алексей Юрьевич, ИНН 222330492916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10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ИП глава КФХ Лубнин Алексей Александрович, ИНН 226000028566. Дата подачи заявки 06.04.2020. Сумма внесенного задатка 876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1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ИП глава КФХ Лубнин Алексей Александрович, ИНН 226000028566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допуском к участию в аукционе и признании участником аукциона только одного заявителя, аукцион по лоту № 11 признается несостоявшимс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едседатель комиссии:                                                                    Т.Е. Ур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                                                                               Г.А. Позде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Д.Ю. Неверов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Е.А. Воден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8:00Z</dcterms:created>
  <dc:creator>Баталова</dc:creator>
  <dc:description/>
  <cp:keywords/>
  <dc:language>en-US</dc:language>
  <cp:lastModifiedBy>User</cp:lastModifiedBy>
  <cp:lastPrinted>2020-04-29T16:33:00Z</cp:lastPrinted>
  <dcterms:modified xsi:type="dcterms:W3CDTF">2020-05-07T02:07:00Z</dcterms:modified>
  <cp:revision>38</cp:revision>
  <dc:subject/>
  <dc:title>ПРОТОКОЛ № 1</dc:title>
</cp:coreProperties>
</file>