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НОВИЧИХИНСКОГО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3.2020 № 111                                                                               с. Новичих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аукциона на право заключения договоров аренды земельных уча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ОСТАНОВЛЯЮ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по экономике и управлению муниципальным имуществом Администрации Новичихинского района провести</w:t>
      </w:r>
      <w:r>
        <w:rPr>
          <w:bCs/>
          <w:sz w:val="28"/>
          <w:szCs w:val="28"/>
        </w:rPr>
        <w:t xml:space="preserve"> открытый по составу участников аукцион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1: на право заключения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Солоновка, ул. Куйбышева, 35В, общей площадью 1472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обеспечение сельскохозяйственного производства. Кадастровый номер участка 22:30:100206:111. Ограничение права не зарегистрирова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2: на право заключения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Солоновка, ул. Куйбышева, 35Г, общей площадью 471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хранение и переработка сельскохозяйственной продукции. Кадастровый номер участка 22:30:100206:113. Ограничение права не зарегистрирова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3: на право заключения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Солоновка, ул. Школьная, 1Д, общей площадью 2261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обеспечение сельскохозяйственного производства. Кадастровый номер участка 22:30:100204:161. Ограничение права не зарегистрирова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4: на право заключения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Солоновка, ул. Куйбышева, 41Д, общей площадью 7966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хранение и переработка сельскохозяйственной продукции. Кадастровый номер участка 22:30:100206:112. Ограничение права не зарегистрирова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5: на право заключения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сельскохозяйственного назначения, из состава земель, государственная собственность на которые не разграничена, расположенного примерно в 5 км по направлению на северо-восток от с. Мельниково, общей площадью 81000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для сельскохозяйственного производства. Кадастровый номер участка 22:30:010201:198. Ограничение права не зарегистрирова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6: на право заключения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Новичиха, ул. Морозова, 17/1а, общей площадью 365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ведение огородничества. Кадастровый номер участка 22:30:040121:248. Ограничение права не зарегистрирова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7: на право заключения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Новичиха, ул. Морозова, 15-2а, общей площадью 287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ведение огородничества. Кадастровый номер участка 22:30:040121:27. Ограничение права не зарегистрирова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8: на право заключения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муниципальный район, сельское поселение Новичихинский сельсовет, село Новичиха, ул. Морозова, 41/1а, общей площадью 299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огородничество. Кадастровый номер участка 22:30:040124:283. Ограничение права не зарегистрировано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ЛОТ № 9: на право заключения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муниципальный район, сельское поселение Поломошенский сельсовет, с. Поломошное, ул. Байкальская, 2а, общей площадью 43753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хранение и переработка сельскохозяйственной продукции. Кадастровый номер участка 22:30:050102:358. Ограничение права не зарегистрировано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ЛОТ №10: на право заключения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Новичиха, ул. Октябрьская, 42, общей площадью 200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для строительства жилого дома. Кадастровый номер участка 22:30:040102:85. Ограничение права не зарегистрировано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ЛОТ № 11: на право заключения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Мельниково, ул. Молодежная, 16б, общей площадью 284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обеспечение сельскохозяйственного производства. Кадастровый номер участка 22:30:010306:127. Ограничение права не зарегистрировано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2. Установить сумму задатка в размере 30 процентов от начальной цены предмета аукциона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Для рассмотрения заявок и проведения аукциона </w:t>
      </w:r>
      <w:r>
        <w:rPr>
          <w:sz w:val="28"/>
        </w:rPr>
        <w:t xml:space="preserve">на право заключения договоров аренды земельных участков, </w:t>
      </w:r>
      <w:r>
        <w:rPr>
          <w:sz w:val="28"/>
          <w:szCs w:val="28"/>
        </w:rPr>
        <w:t>утвердить комиссию в следующем состав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комисс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ранова Татьяна Евгеньевна- председатель комитета по экономике и управлению муниципальным имуществом.</w:t>
      </w:r>
    </w:p>
    <w:p>
      <w:pPr>
        <w:pStyle w:val="Normal"/>
        <w:jc w:val="both"/>
        <w:rPr/>
      </w:pPr>
      <w:r>
        <w:rPr>
          <w:b/>
          <w:sz w:val="28"/>
        </w:rPr>
        <w:t>Члены комиссии</w:t>
      </w:r>
      <w:r>
        <w:rPr>
          <w:sz w:val="28"/>
        </w:rPr>
        <w:t>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оденникова Елена Анатольевна- заместитель председателя комитета по экономике и управлению муниципальным имуществом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Поздеева Галина Александровна- начальник управления сельского хозяйств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остенко Алена Юрьевна- начальник юридического отде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</w:rPr>
        <w:t>Неверов Дмитрий Юрьевич- начальник отдела земледелия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 от 27.03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37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тета по экономике и управлению муниципаль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А. Воденн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Ю. Костенк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: в дело, сборник МНПА, комитет по экономике и управлению муниципальным имуще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34:00Z</dcterms:created>
  <dc:creator>Леонид</dc:creator>
  <dc:description/>
  <cp:keywords/>
  <dc:language>en-US</dc:language>
  <cp:lastModifiedBy>User</cp:lastModifiedBy>
  <cp:lastPrinted>2020-03-27T14:59:00Z</cp:lastPrinted>
  <dcterms:modified xsi:type="dcterms:W3CDTF">2020-03-27T08:16:00Z</dcterms:modified>
  <cp:revision>109</cp:revision>
  <dc:subject/>
  <dc:title>РОССИЙСКАЯ  ФЕДЕРАЦИЯ</dc:title>
</cp:coreProperties>
</file>