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тет по экономике и управлению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ичихи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или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и безоговорочно принимает условия, опубликованные в районной газете «Сельчанка» № _________________ от ____________________ г, а также на официальном сайте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Соблюдать условия, содержащиеся в вышеуказанном информационном сообщении, порядок проведения аукциона, а также условия настоящей заявк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Заключить договор аренды земельного участка по истечении 10 дней со дня размещения информации о результатах аукциона на официальном сайте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с условиями договора аренды земельного участка ознакомлен.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Место нахождения и банковские реквизиты Претендента: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ИНН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КПП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Тел  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(его уполномоченный представитель)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/>
      </w:pPr>
      <w:r>
        <w:rPr>
          <w:sz w:val="22"/>
          <w:szCs w:val="22"/>
        </w:rPr>
        <w:t>М.П. «____»__________________2020 г.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2"/>
        <w:ind w:left="567" w:hanging="0"/>
        <w:rPr/>
      </w:pPr>
      <w:r>
        <w:rPr>
          <w:sz w:val="22"/>
          <w:szCs w:val="22"/>
        </w:rPr>
        <w:t>час. ____мин.____ «____»_______________2020 г. за №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8:00Z</dcterms:created>
  <dc:creator>Дмитрий</dc:creator>
  <dc:description/>
  <cp:keywords/>
  <dc:language>en-US</dc:language>
  <cp:lastModifiedBy>User</cp:lastModifiedBy>
  <cp:lastPrinted>2018-04-10T10:55:00Z</cp:lastPrinted>
  <dcterms:modified xsi:type="dcterms:W3CDTF">2020-03-27T09:13:00Z</dcterms:modified>
  <cp:revision>28</cp:revision>
  <dc:subject/>
  <dc:title>В комитет по экономике и управлению </dc:title>
</cp:coreProperties>
</file>