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Heading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Д О Г О В О Р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 Новичиха                                                                                                                               _________ г.</w:t>
      </w:r>
    </w:p>
    <w:p>
      <w:pPr>
        <w:pStyle w:val="Heading2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Администрация Новичихинского района, именуемая в дальнейшем «Арендодатель», в лице главы района Ермакова Сергея Лукича, действующего на основании Устава района с одной стороны, и _____________, действующий на основании ______, именуемый в дальнейшем «Арендатор», с другой стороны, заключили настоящий Договор на основании протокола о результатах проведения аукциона от ________о нижеследующем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 И ЦЕЛЕВОЕ ИСПОЛЬ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ЕМЕЛЬНОГО УЧАСТК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датель сдает, а Арендатор принимает в аренду земельный участок </w:t>
      </w:r>
      <w:r>
        <w:rPr>
          <w:bCs/>
          <w:sz w:val="22"/>
          <w:szCs w:val="22"/>
        </w:rPr>
        <w:t>из земель __________, из состава земель, государственная собственность на которые не разграничена, расположенного _______________, общей площадью ________ м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. Вид разрешенного использования: ___________. Кадастровый номер участка 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TextBody"/>
        <w:rPr/>
      </w:pPr>
      <w:r>
        <w:rPr>
          <w:sz w:val="22"/>
        </w:rPr>
        <w:t xml:space="preserve">2.1. Настоящий Договор заключается сроком на 20 лет и вступает в силу с момента регистрации в </w:t>
      </w:r>
      <w:r>
        <w:rPr>
          <w:sz w:val="22"/>
          <w:szCs w:val="22"/>
          <w:lang w:val="en-US" w:eastAsia="en-US"/>
        </w:rPr>
        <w:t>Управлении Федеральной службы государственной регистрации, кадастра и картографии по Алтайскому краю.</w:t>
      </w:r>
    </w:p>
    <w:p>
      <w:pPr>
        <w:pStyle w:val="TextBody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И РАСЧЕТ АРЕНДНОЙ ПЛАТЫ</w:t>
      </w:r>
    </w:p>
    <w:p>
      <w:pPr>
        <w:pStyle w:val="TextBody"/>
        <w:rPr/>
      </w:pPr>
      <w:r>
        <w:rPr>
          <w:sz w:val="22"/>
          <w:szCs w:val="22"/>
        </w:rPr>
        <w:t>3.1. По итогам аукциона размер арендной платы составляет ____________ рублей в го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Арендная плата перечисляется Арендатором на основании договора аренды ежеквартально по следующим реквизита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УФК по Алтайскому краю (Комитет по экономике и управлению муниципальным имуществом) расчетный счет 40101810350041010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тор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: 2260001698 КПП: 2260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Банк получателя: Отделение Барнау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: 040173001 ОКТМО: 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значение платежа: Арендная плата за земли по договору аренды </w:t>
      </w:r>
      <w:r>
        <w:rPr>
          <w:color w:val="000000"/>
          <w:sz w:val="22"/>
          <w:szCs w:val="22"/>
        </w:rPr>
        <w:t xml:space="preserve">№ __ </w:t>
      </w:r>
      <w:r>
        <w:rPr>
          <w:sz w:val="22"/>
          <w:szCs w:val="22"/>
        </w:rPr>
        <w:t>от __________ г</w:t>
      </w:r>
    </w:p>
    <w:p>
      <w:pPr>
        <w:pStyle w:val="Normal"/>
        <w:jc w:val="both"/>
        <w:rPr/>
      </w:pPr>
      <w:r>
        <w:rPr>
          <w:sz w:val="22"/>
          <w:szCs w:val="22"/>
        </w:rPr>
        <w:t>КОД КБК – 166 111 050 13 05 0000 120</w:t>
      </w:r>
    </w:p>
    <w:p>
      <w:pPr>
        <w:pStyle w:val="TextBody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3.3. Арендная плата вносится ежеквартально, не позднее последнего числа текущего квартал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Размер арендной платы может пересматриваться Арендодателем, но не чаще одного раза в год, путем оформления дополнительного соглашения к договор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567"/>
        <w:rPr>
          <w:szCs w:val="22"/>
          <w:lang w:val="ru-RU"/>
        </w:rPr>
      </w:pPr>
      <w:r>
        <w:rPr>
          <w:szCs w:val="22"/>
        </w:rPr>
        <w:t>IV</w:t>
      </w:r>
      <w:r>
        <w:rPr>
          <w:szCs w:val="22"/>
          <w:lang w:val="ru-RU"/>
        </w:rPr>
        <w:t>. ПОРЯДОК ПЕРЕДАЧИ И ВОЗВРАТА ЗЕМЕЛЬНОГО УЧАС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Земельный участок передается Арендатору в состоянии, пригодном для целевого использован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2.По истечении срока договора аренды Арендатор обязуется возвратить арендуемый земельный участок в состоянии, пригодном для целевого использован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3. Настоящий договор является одновременно и актом приема-передачи земельного учас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Арендодатель имеет право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срочно расторгнуть договор в порядке и случаях, предусмотренных действующим законодательством РФ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, по согласованию с Арендатором, в настоящий договор необходимые измен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приостанавливать работы, ведущиеся на земельном участке с нарушением условий настоящего догово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беспрепятственно посещать и обследовать земельный участок на предмет соблюдения земельного законодательства, условий настоящего договора арен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Арендодатель обязан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Арендатор имеет прав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приступить к использованию земельного участка после установления границ этого участка в натуре (на местности) и выдаче документов, удостоверяющих право аренд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использовать участок в соответствии с целью и условиями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Арендатор обязан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выполнять в полном объеме все требования законодательства РФ и условия настоящего договора при использовании земельного участка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беспечить своевременную и качественную очистку и уборку земельного участка и прилегающей территории в соответствии с правилами благоустройства _________сельсове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земельный участок в соответствии с его целевым назначением и принадлежностью к категории земель и разрешенным использованием способами, не наносящими вред окружающей сред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сохранить все зеленные насаждения на арендуемом земельном участке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загрязнение, деградацию и ухудшение плодородия почв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 и природопользователей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авила противопожарной безопасности и техники безопас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еспечить Арендодателю и органам государственного контроля свободный доступ на участок, на специально выделенные части участков, свободный проход (проезд) через участки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адреса и иных реквизитов Арендатора в недельный срок направить уведомление Арендодателю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реорганизации предприятия Арендатор или его приемник должны направить Арендодателю письменное уведомление с заявкой на внесение изменений в договор аренды с представлением правоустанавливающих документов, либо отказ от аренды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осуществлять на выделенном участке деятельность, в результате которой создались бы какие-либо препятствия третьим лиц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передать земельный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производить арендную плату за земельный участок;</w:t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</w:rPr>
        <w:t>ежегодно, не позднее 20 декабря каждого года осуществлять сверку платежей с арендода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В случае неисполнения или ненадлежащего исполнения одной из сторон своих обязательств по настоящему договору другая сторона направляет письменное уведомление.</w:t>
      </w:r>
    </w:p>
    <w:p>
      <w:pPr>
        <w:pStyle w:val="Normal"/>
        <w:jc w:val="both"/>
        <w:rPr/>
      </w:pPr>
      <w:r>
        <w:rPr>
          <w:sz w:val="22"/>
          <w:szCs w:val="22"/>
        </w:rPr>
        <w:t>6.2.За наруш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TextBody"/>
        <w:rPr>
          <w:sz w:val="22"/>
        </w:rPr>
      </w:pPr>
      <w:r>
        <w:rPr>
          <w:sz w:val="22"/>
        </w:rPr>
        <w:t>6.3. В случае досрочного расторжения договора по инициативе Арендатора арендная плата за пользование земельным участком не возвращается.</w:t>
      </w:r>
    </w:p>
    <w:p>
      <w:pPr>
        <w:pStyle w:val="TextBody"/>
        <w:rPr/>
      </w:pPr>
      <w:r>
        <w:rPr>
          <w:sz w:val="22"/>
          <w:szCs w:val="22"/>
        </w:rPr>
        <w:t xml:space="preserve">6.4. За неисполнение Арендатором обязанности по внесению арендной платы, Арендатор уплачивает Арендодателю пеню в размере одной трехсотой ставки рефинансирования Центрального банка России, действующей на день фактической оплаты от невыплаченной в срок суммы за каждый день просрочки, начиная со следующего дня после дня наступления установленного срока оплаты по день фактической оплаты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ЗМЕНЕНИЯ И РАСТОРЖЕНИЯ ДОГОВОРА</w:t>
      </w:r>
    </w:p>
    <w:p>
      <w:pPr>
        <w:pStyle w:val="TextBody"/>
        <w:tabs>
          <w:tab w:val="clear" w:pos="720"/>
          <w:tab w:val="left" w:pos="780" w:leader="none"/>
        </w:tabs>
        <w:rPr/>
      </w:pPr>
      <w:r>
        <w:rPr>
          <w:sz w:val="22"/>
          <w:szCs w:val="22"/>
        </w:rPr>
        <w:t>7.1.</w:t>
      </w:r>
      <w:r>
        <w:rPr/>
        <w:t xml:space="preserve"> </w:t>
      </w:r>
      <w:r>
        <w:rPr>
          <w:sz w:val="22"/>
          <w:szCs w:val="22"/>
        </w:rPr>
        <w:t>Все изменения и дополнения к настоящему договору считаются действительными, если они совершены в письменном виде и подписаны сторонами.</w:t>
      </w:r>
    </w:p>
    <w:p>
      <w:pPr>
        <w:pStyle w:val="TextBody"/>
        <w:numPr>
          <w:ilvl w:val="1"/>
          <w:numId w:val="5"/>
        </w:numPr>
        <w:rPr/>
      </w:pPr>
      <w:r>
        <w:rPr>
          <w:sz w:val="22"/>
        </w:rPr>
        <w:t>Настоящий Договор может быть расторгнут, а право аренды прекращено по взаимному соглашению сторон, а также в одностороннем порядке в случае ликвидации Арендатора.</w:t>
      </w:r>
    </w:p>
    <w:p>
      <w:pPr>
        <w:pStyle w:val="TextBody"/>
        <w:rPr/>
      </w:pPr>
      <w:r>
        <w:rPr>
          <w:sz w:val="22"/>
        </w:rPr>
        <w:t>7.3.Настоящий Договор может быть расторгнут досрочно судом по инициативе Арендодателя в случае:</w:t>
      </w:r>
    </w:p>
    <w:p>
      <w:pPr>
        <w:pStyle w:val="TextBody"/>
        <w:ind w:firstLine="851"/>
        <w:rPr>
          <w:sz w:val="22"/>
        </w:rPr>
      </w:pPr>
      <w:r>
        <w:rPr>
          <w:sz w:val="22"/>
        </w:rPr>
        <w:t>-если Арендатор 2 раза подряд по истечении установленного настоящим договором аренды срока платежа не вносит арендную плату. Внесение арендной платы после предъявления требования Арендодателем не является препятствием для расторжения договора в судебном порядке;</w:t>
      </w:r>
    </w:p>
    <w:p>
      <w:pPr>
        <w:pStyle w:val="TextBody"/>
        <w:tabs>
          <w:tab w:val="clear" w:pos="720"/>
          <w:tab w:val="left" w:pos="1095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  <w:t>- Арендатор отказался от подписания дополнительного соглашения к Договору;</w:t>
      </w:r>
    </w:p>
    <w:p>
      <w:pPr>
        <w:pStyle w:val="TextBody"/>
        <w:ind w:firstLine="851"/>
        <w:rPr>
          <w:sz w:val="22"/>
          <w:szCs w:val="22"/>
        </w:rPr>
      </w:pPr>
      <w:r>
        <w:rPr>
          <w:sz w:val="22"/>
          <w:szCs w:val="22"/>
        </w:rPr>
        <w:t>- в иных случаях, предусмотренных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В случае невозможности разрешения споров путем переговоров стороны передают их на рассмотрение в Арбитражный суд Алтайского кр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Normal"/>
        <w:tabs>
          <w:tab w:val="clear" w:pos="720"/>
          <w:tab w:val="left" w:pos="709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9.1.При возникновении форс-мажорных обстоятельств (пожар, взрыв, наводнение, землетрясение, другие стихийные бедствия, военные действия, забастовки и т.д.) каждая из сторон обязана немедленно известить другую. </w:t>
      </w:r>
    </w:p>
    <w:p>
      <w:pPr>
        <w:pStyle w:val="Normal"/>
        <w:tabs>
          <w:tab w:val="clear" w:pos="720"/>
          <w:tab w:val="left" w:pos="709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продолжительности указанных обстоятельств свыше шести месяцев или при неустранении последствий этих обязательств в течении шести месяцев стороны должны встретиться для выработки взаимоприемлемого решения, связанного с продолжением настоящего договора.</w:t>
      </w:r>
    </w:p>
    <w:p>
      <w:pPr>
        <w:pStyle w:val="TextBody"/>
        <w:tabs>
          <w:tab w:val="clear" w:pos="720"/>
          <w:tab w:val="left" w:pos="709" w:leader="none"/>
        </w:tabs>
        <w:ind w:left="360" w:hanging="360"/>
        <w:rPr>
          <w:i/>
          <w:i/>
          <w:sz w:val="22"/>
          <w:szCs w:val="22"/>
        </w:rPr>
      </w:pPr>
      <w:r>
        <w:rPr>
          <w:sz w:val="22"/>
        </w:rPr>
        <w:t xml:space="preserve">9.3. Настоящий Договор составлен и подписан в 3-х экземплярах: по одному каждой из сторон, один экземпляр - для </w:t>
      </w:r>
      <w:r>
        <w:rPr>
          <w:sz w:val="22"/>
          <w:szCs w:val="22"/>
          <w:lang w:val="en-US" w:eastAsia="en-US"/>
        </w:rPr>
        <w:t>Управления Федеральной службы государственной регистрации, кадастра и картографии по Алтайскому краю.</w:t>
      </w:r>
    </w:p>
    <w:p>
      <w:pPr>
        <w:pStyle w:val="TextBody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. РЕКВИЗИТЫ СТОРОН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одатель:                                                                         Арендатор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784"/>
      </w:tblGrid>
      <w:tr>
        <w:trPr/>
        <w:tc>
          <w:tcPr>
            <w:tcW w:w="4219" w:type="dxa"/>
            <w:tcBorders/>
          </w:tcPr>
          <w:p>
            <w:pPr>
              <w:pStyle w:val="TextBody"/>
              <w:rPr/>
            </w:pPr>
            <w:r>
              <w:rPr>
                <w:sz w:val="22"/>
              </w:rPr>
              <w:t>Администрация Новичихинского района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одпись_________________ С.Л. Ермаков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CharChar">
    <w:name w:val="Char Char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13:00Z</dcterms:created>
  <dc:creator>Дмитрий</dc:creator>
  <dc:description/>
  <cp:keywords/>
  <dc:language>en-US</dc:language>
  <cp:lastModifiedBy>User</cp:lastModifiedBy>
  <cp:lastPrinted>2018-04-09T14:51:00Z</cp:lastPrinted>
  <dcterms:modified xsi:type="dcterms:W3CDTF">2020-03-27T09:47:00Z</dcterms:modified>
  <cp:revision>19</cp:revision>
  <dc:subject/>
  <dc:title>Д О Г О В О Р      №   120</dc:title>
</cp:coreProperties>
</file>