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НОВИЧИХИНСКОГО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07.2020 № </w:t>
      </w:r>
      <w:r>
        <w:rPr>
          <w:sz w:val="28"/>
          <w:szCs w:val="28"/>
        </w:rPr>
        <w:t>216</w:t>
      </w:r>
      <w:r>
        <w:rPr>
          <w:color w:val="000000"/>
          <w:sz w:val="28"/>
          <w:szCs w:val="28"/>
        </w:rPr>
        <w:t xml:space="preserve">                                                                             с. Новичих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оведении аукциона на право заключения договоров аренды земельных уча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Комитету по экономике и управлению муниципальным имуществом Администрации Новичихинского района провести</w:t>
      </w:r>
      <w:r>
        <w:rPr>
          <w:bCs/>
          <w:sz w:val="28"/>
          <w:szCs w:val="28"/>
        </w:rPr>
        <w:t xml:space="preserve"> открытый по составу участников аукцион: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 1: на право заключения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Новичихинский район, с. Новичиха, ул. Морозова, 2б, общей площадью 6039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Вид разрешенного использования: складские площадки. Кадастровый номер участка 22:30:000000:124. Ограничение права не зарегистрировано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 2: на право заключения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Новичихинский район, с. Мельниково, ул. Ленинская, 178а, общей площадью 5764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Вид разрешенного использования: складские площадки. Кадастровый номер участка 22:30:000000:123. Ограничение права не зарегистрировано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 3: на право заключения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Новичихинский район, с. Поломошное, ул. Центральная, 54б, общей площадью 3335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Вид разрешенного использования: складские площадки. Кадастровый номер участка 22:30:050103:161. Ограничение права не зарегистрировано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 4: на право заключения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населенных пунктов, из состава земель, государственная собственность на которые не разграничена, расположенного примерно в 52 м по направлению на юго-восток от ориентира: Алтайский край, Новичихинский район, п. Мамонтово, ул. Новосибирская, 12, общей площадью 2024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Вид разрешенного использования: для сельскохозяйственного производства. Кадастровый номер участка 22:30:040301:77. Ограничение права не зарегистрировано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 5: на право заключения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сельскохозяйственного назначения, из состава земель, государственная собственность на которые не разграничена, расположенного примерно в 1,75 км по направлению на северо-запад от ориентира: Алтайский край, Новичихинский район, п. Мамонтово, ул. Новосибирская, 12, общей площадью 14123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Вид разрешенного использования: для сельскохозяйственного производства. Кадастровый номер участка 22:30:040201:66. Ограничение права не зарегистрировано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 6: на право заключения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населенных пунктов, из состава земель, государственная собственность на которые не разграничена, расположенного по адресу: Алтайский край, Новичихинский район, с. Токарево, ул. Полтарина, 15л, общей площадью 500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Вид разрешенного использования: обеспечение сельскохозяйственного производства. Кадастровый номер участка 22:30:070104:172. Ограничение права не зарегистрировано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 7: на право заключения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сельскохозяйственного назначения, из состава земель, государственная собственность на которые не разграничена, расположенного в 2 км на восток от с. Лобаниха, общей площадью 817502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Вид разрешенного использования: для сельскохозяйственного производства. Кадастровый номер участка 22:30:060301:8. Ограничение права не зарегистрировано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 8: на право заключения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сельскохозяйственного назначения, из состава земель, государственная собственность на которые не разграничена, расположенного в 4 км по направлению на юго-восток от с. Лобаниха, общей площадью 637293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Вид разрешенного использования: выращивание зерновых и иных сельскохозяйственных культур. Кадастровый номер участка 22:30:060301:243. Ограничение права не зарегистрировано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 9: на право заключения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сельскохозяйственного назначения, из состава земель, государственная собственность на которые не разграничена, расположенного в 2,7 км по направлению на юго-запад от с. Лобаниха, общей площадью 113746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Вид разрешенного использования: для сельскохозяйственного производства. Кадастровый номер участка 22:30:060301:244. Ограничение права не зарегистрировано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 10: на право заключения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сельскохозяйственного назначения, из состава земель, государственная собственность на которые не разграничена, расположенного примерно в 4 км по направлению на восток от с. Новичиха, общей площадью 91800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Вид разрешенного использования: для сельскохозяйственного производства. Кадастровый номер участка 22:30:040201:236. Ограничение права не зарегистрировано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 11: на право заключения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сельскохозяйственного назначения, из состава земель, государственная собственность на которые не разграничена, расположенного примерно в 950 м по направлению на юго-запад от с. Новичиха, общей площадью 604001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Вид разрешенного использования: для сельскохозяйственного производства. Кадастровый номер участка 22:30:040201:275. Ограничение права не зарегистрировано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 12: на право заключения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сельскохозяйственного назначения, из состава земель, государственная собственность на которые не разграничена, расположенного примерно в 4,5 км по направлению на юго-восток от с. Новичиха, общей площадью 1019776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Вид разрешенного использования: для сельскохозяйственного производства. Кадастровый номер участка 22:30:040201:260. Ограничение права не зарегистрировано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 13: на право заключения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сельскохозяйственного назначения, из состава земель, государственная собственность на которые не разграничена, расположенного примерно в 6,8 км по направлению на юго-запад от с. Новичиха, общей площадью 1340457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Вид разрешенного использования: для сельскохозяйственного производства. Кадастровый номер участка 22:30:040201:262. Ограничение права не зарегистрировано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 14: на право заключения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сельскохозяйственного назначения, из состава земель, государственная собственность на которые не разграничена, расположенного примерно в 3,4 км по направлению на юго-восток от с. Новичиха, общей площадью 4123341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Вид разрешенного использования: для сельскохозяйственного производства. Кадастровый номер участка 22:30:040201:261. Ограничение права не зарегистрировано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Т № 15: на право заключения договора аренд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ельного учас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 земель сельскохозяйственного назначения, из состава земель, государственная собственность на которые не разграничена, расположенного в 1 км по направлению на юго-восток от с. Новичиха, общей площадью 30000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Вид разрешенного использования: для сельскохозяйственного производства. Кадастровый номер участка 22:30:040201:253. Ограничение права не зарегистрировано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2. Установить сумму задатка в размере 30 процентов от начальной цены предмета аукциона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Для рассмотрения заявок и проведения аукциона </w:t>
      </w:r>
      <w:r>
        <w:rPr>
          <w:sz w:val="28"/>
        </w:rPr>
        <w:t xml:space="preserve">на право заключения договоров аренды земельных участков, </w:t>
      </w:r>
      <w:r>
        <w:rPr>
          <w:sz w:val="28"/>
          <w:szCs w:val="28"/>
        </w:rPr>
        <w:t>утвердить комиссию в следующем составе: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Председатель комиссии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Уранова Татьяна Евгеньевна- председатель комитета по экономике и управлению муниципальным имуществом.</w:t>
      </w:r>
    </w:p>
    <w:p>
      <w:pPr>
        <w:pStyle w:val="Normal"/>
        <w:ind w:firstLine="900"/>
        <w:jc w:val="both"/>
        <w:rPr/>
      </w:pPr>
      <w:r>
        <w:rPr>
          <w:b/>
          <w:sz w:val="28"/>
        </w:rPr>
        <w:t>Члены комиссии</w:t>
      </w:r>
      <w:r>
        <w:rPr>
          <w:sz w:val="28"/>
        </w:rPr>
        <w:t>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оденникова Елена Анатольевна- заместитель председателя комитета по экономике и управлению муниципальным имуществом;</w:t>
      </w:r>
    </w:p>
    <w:p>
      <w:pPr>
        <w:pStyle w:val="Normal"/>
        <w:ind w:firstLine="900"/>
        <w:jc w:val="both"/>
        <w:rPr/>
      </w:pPr>
      <w:r>
        <w:rPr>
          <w:sz w:val="28"/>
        </w:rPr>
        <w:t>Поздеева Галина Александровна- начальник управления сельского хозяйства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Костенко Алена Юрьевна- начальник юридического отдел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>Неверов Дмитрий Юрьевич- начальник отдела земледелия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34:00Z</dcterms:created>
  <dc:creator>Леонид</dc:creator>
  <dc:description/>
  <cp:keywords/>
  <dc:language>en-US</dc:language>
  <cp:lastModifiedBy>User</cp:lastModifiedBy>
  <cp:lastPrinted>2020-07-24T10:00:00Z</cp:lastPrinted>
  <dcterms:modified xsi:type="dcterms:W3CDTF">2020-07-30T08:36:00Z</dcterms:modified>
  <cp:revision>121</cp:revision>
  <dc:subject/>
  <dc:title>РОССИЙСКАЯ  ФЕДЕРАЦИЯ</dc:title>
</cp:coreProperties>
</file>