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Новичиха                                                                                                                               _________ г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дминистрация Новичихинского района, именуемая в дальнейшем «Арендодатель», в лице главы района Ермакова Сергея Лукича, действующего на основании Устава района с одной стороны, и _____________, действующий на основании ______, именуемый в дальнейшем «Арендатор», с другой стороны, заключили настоящий Договор на основании протокола о результатах проведения аукциона от ________о нижеследующем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 И ЦЕЛЕВОЕ ИСПОЛЬ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сдает, а Арендатор принимает в аренду земельный участок </w:t>
      </w:r>
      <w:r>
        <w:rPr>
          <w:bCs/>
          <w:sz w:val="22"/>
          <w:szCs w:val="22"/>
        </w:rPr>
        <w:t>из земель __________, из состава земель, государственная собственность на которые не разграничена, расположенного _______________, общей площадью ________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Вид разрешенного использования: ___________. Кадастровый номер участка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"/>
        <w:rPr/>
      </w:pPr>
      <w:r>
        <w:rPr>
          <w:sz w:val="22"/>
        </w:rPr>
        <w:t xml:space="preserve">2.1. Настоящий Договор заключается сроком на 10 лет и вступает в силу с момента регистрации в </w:t>
      </w:r>
      <w:r>
        <w:rPr>
          <w:sz w:val="22"/>
          <w:szCs w:val="22"/>
          <w:lang w:val="en-US" w:eastAsia="en-US"/>
        </w:rPr>
        <w:t>Управлении Федеральной службы государственной регистрации, кадастра и картографии по Алтайскому краю.</w: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РАСЧЕТ АРЕНДНОЙ ПЛАТЫ</w:t>
      </w:r>
    </w:p>
    <w:p>
      <w:pPr>
        <w:pStyle w:val="TextBody"/>
        <w:rPr/>
      </w:pPr>
      <w:r>
        <w:rPr>
          <w:sz w:val="22"/>
          <w:szCs w:val="22"/>
        </w:rPr>
        <w:t>3.1. По итогам аукциона размер арендной платы составляет ____________ рублей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Арендная плата перечисляется Арендатором на основании договора аренды ежеквартально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Алтайскому краю (Комитет по экономике и управлению муниципальным имуществом) расчетный счет 4010181035004101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: 2260001698 КПП: 226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Банк получателя: Отделение 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: 040173001 ОКТМО: 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начение платежа: Арендная плата за земли по договору аренды </w:t>
      </w:r>
      <w:r>
        <w:rPr>
          <w:color w:val="000000"/>
          <w:sz w:val="22"/>
          <w:szCs w:val="22"/>
        </w:rPr>
        <w:t xml:space="preserve">№ __ </w:t>
      </w:r>
      <w:r>
        <w:rPr>
          <w:sz w:val="22"/>
          <w:szCs w:val="22"/>
        </w:rPr>
        <w:t>от __________ г</w:t>
      </w:r>
    </w:p>
    <w:p>
      <w:pPr>
        <w:pStyle w:val="Normal"/>
        <w:jc w:val="both"/>
        <w:rPr/>
      </w:pPr>
      <w:r>
        <w:rPr>
          <w:sz w:val="22"/>
          <w:szCs w:val="22"/>
        </w:rPr>
        <w:t>КОД КБК – 166 111 050 13 05 0000 120</w:t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3. Арендная плата вносится ежеквартально, не позднее последнего числа текущего кварта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Размер арендной платы может пересматриваться Арендодателем, но не чаще одного раза в год, путем оформления дополнительного соглашения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rPr>
          <w:szCs w:val="22"/>
          <w:lang w:val="ru-RU"/>
        </w:rPr>
      </w:pPr>
      <w:r>
        <w:rPr>
          <w:szCs w:val="22"/>
        </w:rPr>
        <w:t>IV</w:t>
      </w:r>
      <w:r>
        <w:rPr>
          <w:szCs w:val="22"/>
          <w:lang w:val="ru-RU"/>
        </w:rPr>
        <w:t>. ПОРЯДОК ПЕРЕДАЧИ И ВОЗВРАТА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Земельный участок передается Арендатору в состоянии, пригодном для целевого исполь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2.По истечении срока договора аренды Арендатор обязуется возвратить арендуемый земельный участок в состоянии, пригодном для целевого исполь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Настоящий договор является одновременно и актом 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Арендодатель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договор в порядке и случаях, предусмотренных действующим законодательством РФ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, по согласованию с Арендатором, в настоящий договор необходимые изме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беспрепятственно посещать и обследовать земельный участок на предмет соблюдения земельного законодательства, условий настоящего договор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Арендодатель обяза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Арендатор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ступить к использованию земельного участка после установления границ этого участка в натуре (на местности) и выдаче документов, удостоверяющих право арен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спользовать участок в соответствии с целью и условиями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Арендатор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ыполнять в полном объеме все требования законодательства РФ и условия настоящего договора при использовании земельного учас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хранить все зеленные насаждения на арендуемом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 и природопользовател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ротивопожарной безопасности и техники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еспечить Арендодателю и органам государственного контроля свободный доступ на участок, на специально выделенные части участков, свободный проход (проезд) через участ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уществлять на выделенном участке деятельность, в результате которой создались бы какие-либо препятствия третьим лиц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ередать земельный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арендную плату за земельный участок;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ежегодно, не позднее 20 декабря каждого года осуществлять сверку платежей с арендод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6.2.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"/>
        <w:rPr>
          <w:sz w:val="22"/>
        </w:rPr>
      </w:pPr>
      <w:r>
        <w:rPr>
          <w:sz w:val="22"/>
        </w:rPr>
        <w:t>6.3. В случае досрочного расторжения договора по инициативе Арендатора арендная плата за пользование земельным участком не возвращается.</w:t>
      </w:r>
    </w:p>
    <w:p>
      <w:pPr>
        <w:pStyle w:val="TextBody"/>
        <w:rPr/>
      </w:pPr>
      <w:r>
        <w:rPr>
          <w:sz w:val="22"/>
          <w:szCs w:val="22"/>
        </w:rPr>
        <w:t xml:space="preserve">6.4. За неисполнение Арендатором обязанности по внесению арендной платы, Арендатор уплачивает Арендодателю пеню в размере одной трехсотой ключевой ставки Центрального банка России, действующей на день фактической оплаты от не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TextBod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настоящего договора, заключенного по результатам торгов, могут быть изменены сторонам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по основаниям, установленным закон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TextBody"/>
        <w:numPr>
          <w:ilvl w:val="1"/>
          <w:numId w:val="5"/>
        </w:numPr>
        <w:rPr/>
      </w:pPr>
      <w:r>
        <w:rPr>
          <w:sz w:val="22"/>
        </w:rPr>
        <w:t>Настоящий Договор может быть расторгнут, а право аренды прекращено по взаимному соглашению сторон, а также в одностороннем порядке в случае ликвидации или смерти Арендатора.</w:t>
      </w:r>
    </w:p>
    <w:p>
      <w:pPr>
        <w:pStyle w:val="TextBody"/>
        <w:rPr/>
      </w:pPr>
      <w:r>
        <w:rPr>
          <w:sz w:val="22"/>
        </w:rPr>
        <w:t>7.3.Настоящий Договор может быть расторгнут досрочно судом по инициативе Арендодателя в случае:</w:t>
      </w:r>
    </w:p>
    <w:p>
      <w:pPr>
        <w:pStyle w:val="TextBody"/>
        <w:ind w:firstLine="851"/>
        <w:rPr>
          <w:sz w:val="22"/>
        </w:rPr>
      </w:pPr>
      <w:r>
        <w:rPr>
          <w:sz w:val="22"/>
        </w:rPr>
        <w:t>-если Арендатор 2 раза подряд по истечении установленного настоящим договором аренды срока платежа не вносит арендную плату. Внесение арендной платы после предъявления требования Арендодателем не является препятствием для расторжения договора в судебном порядке;</w:t>
      </w:r>
    </w:p>
    <w:p>
      <w:pPr>
        <w:pStyle w:val="TextBody"/>
        <w:tabs>
          <w:tab w:val="clear" w:pos="720"/>
          <w:tab w:val="left" w:pos="109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- Арендатор отказался от подписания дополнительного соглашения к Договору;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В случае невозможности разрешения споров путем переговоров стороны передают их на рассмотрение в Арбитражный суд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9.1.При возникновении форс-мажорных обстоятельств (пожар, взрыв, наводнение, землетрясение, другие стихийные бедствия, военные действия, забастовки и т.д.) каждая из сторон обязана немедленно известить другую. 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должительности указанных обстоятельств свыше шести месяцев или при неустранении последствий этих обязательств в течении шести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TextBody"/>
        <w:tabs>
          <w:tab w:val="clear" w:pos="720"/>
          <w:tab w:val="left" w:pos="709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</w:rPr>
        <w:t xml:space="preserve">9.3. Настоящий Договор составлен и подписан в 3-х экземплярах: по одному каждой из сторон, один экземпляр - для </w:t>
      </w:r>
      <w:r>
        <w:rPr>
          <w:sz w:val="22"/>
          <w:szCs w:val="22"/>
          <w:lang w:val="en-US" w:eastAsia="en-US"/>
        </w:rPr>
        <w:t>Управления Федеральной службы государственной регистрации, кадастра и картографии по Алтайскому краю.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РЕКВИЗИТЫ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                                                                         Арендатор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4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Администрация Новичихинского райо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пись_________________ С.Л. Ермако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3:00Z</dcterms:created>
  <dc:creator>Дмитрий</dc:creator>
  <dc:description/>
  <cp:keywords/>
  <dc:language>en-US</dc:language>
  <cp:lastModifiedBy>User</cp:lastModifiedBy>
  <cp:lastPrinted>2018-04-09T14:51:00Z</cp:lastPrinted>
  <dcterms:modified xsi:type="dcterms:W3CDTF">2020-07-30T08:46:00Z</dcterms:modified>
  <cp:revision>23</cp:revision>
  <dc:subject/>
  <dc:title>Д О Г О В О Р      №   120</dc:title>
</cp:coreProperties>
</file>