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395" w:leader="none"/>
        </w:tabs>
        <w:ind w:hanging="0"/>
        <w:jc w:val="center"/>
        <w:rPr>
          <w:b/>
          <w:b/>
        </w:rPr>
      </w:pPr>
      <w:r>
        <w:rPr>
          <w:b/>
        </w:rPr>
        <w:t xml:space="preserve">Р О С С И Й С К А Я   Ф Е Д Е Р А Ц И 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НОВИЧИХИН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sz w:val="36"/>
        </w:rPr>
      </w:pPr>
      <w:r>
        <w:rPr>
          <w:sz w:val="36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28.04.2021   №  82 - р      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наиболее комфортного и безопасного обслуживания пассажиров, формирования эффективной, устойчивой и безопасной системы пассажирских перевозок, создания условий для конкуренции и регулирования рынка транспортных услуг на единой маршрутной сети района, повышения культуры и качества обслуживания пассажиров, руководствуясь </w:t>
      </w:r>
      <w:hyperlink r:id="rId2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унктом 6 части 1 статьи 15</w:t>
        </w:r>
      </w:hyperlink>
      <w:r>
        <w:rPr>
          <w:sz w:val="28"/>
          <w:szCs w:val="28"/>
        </w:rPr>
        <w:t xml:space="preserve"> закона от 06.10.2003 № 131-ФЗ «Об общих принципах организации местного самоуправления в Российской Федерации», пунктом 6 части 1 статьи 5 Устава муниципального образования Новичихинский район Алтайского края</w:t>
      </w:r>
    </w:p>
    <w:p>
      <w:pPr>
        <w:pStyle w:val="Style12"/>
        <w:spacing w:before="0" w:after="0"/>
        <w:ind w:firstLine="851"/>
        <w:jc w:val="both"/>
        <w:rPr/>
      </w:pPr>
      <w:r>
        <w:rPr>
          <w:sz w:val="28"/>
          <w:szCs w:val="28"/>
        </w:rPr>
        <w:t>1. Комитету по экономике и управлению муниципальным имуществом Администрации Новичихинского района провести открытый конкурс на право получения свидетельства об осуществлении перевозок по муниципальному маршруту Новичиха-Солоновка регулярных перевозок по нерегулируемому тарифу в муниципальном образовании Новичихинский район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итету по экономике и управлению муниципальным имуществом Администрации Новичихинского района разместить извещение о проведении открытого конкурса на официальном сайте Администрации Новичихинского района Алтайского края: </w:t>
      </w:r>
      <w:hyperlink r:id="rId3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novichiha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Глава  района                                                                                       С.Л. Ерма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32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50106" TargetMode="External"/><Relationship Id="rId3" Type="http://schemas.openxmlformats.org/officeDocument/2006/relationships/hyperlink" Target="http://www.novichih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32:00Z</dcterms:created>
  <dc:creator>ГАС "Выборы"</dc:creator>
  <dc:description/>
  <cp:keywords/>
  <dc:language>en-US</dc:language>
  <cp:lastModifiedBy>User</cp:lastModifiedBy>
  <cp:lastPrinted>2021-04-28T16:16:00Z</cp:lastPrinted>
  <dcterms:modified xsi:type="dcterms:W3CDTF">2021-04-29T05:35:00Z</dcterms:modified>
  <cp:revision>17</cp:revision>
  <dc:subject/>
  <dc:title>Р О С С И Й С К А Я   Ф Е Д Е Р А Ц И Я </dc:title>
</cp:coreProperties>
</file>