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02.2022 № </w:t>
      </w: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пос. Петровский, в 400 метрах по направлению на северо-восток от ул. Центральная, 22, площадью 762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60101:315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авловка, пер. Приозерный, 4б, площадью 2040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90302:34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авловка, ул. Центральная, 6б, площадью 3000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90303:329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559 м. по направлению на северо-запад от ориентира: Алтайский край, Новичихинский район, с. Лобаниха, ул. Чернышова, 9, площадью 371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60401: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1174 м. по направлению на северо-запад от ориентира: Алтайский край, Новичихинский район, с. Лобаниха, ул. Чернышова, 9, площадью 75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60401:4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муниципальный район Новичихинский, сельское поселение Новичихинский сельсовет,  село Новичиха, улица Чехова, земельный участок 27а, площадью 15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хранения автотранспорта. Кадастровый номер участка 22:30:040126:35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7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Лобаниха, ул. Советская, 19, в 800 м. по направлению на север, площадью 66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60401:37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8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по направлению в 1 км на север, площадью 204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60301:457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9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в 150 м. на север, площадью 244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60401:372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0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Лобаниха, ул. Советская, 19, по направлению 200 метров в сторону севера, площадью 843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60401:370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1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район Новичихинский, с. 10 лет Октября, ул. Островского, 43а, площадью 8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хранения автотранспорта. Кадастровый номер участка 22:30:080201:307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2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МО «Новичихинский сельсовет» в 1 км по направлению на юго-восток от села Новичиха, площадью 30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5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3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пос. Алейниковский, примерно в 2 км по направлению на восток от с. Солоновка, площадью 170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100101:136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4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с. Долгово, в 11 км по направлению на восток, площадью 123336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20302:446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5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примерно в 950 м по направлению на юго-запад, площадью 60400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75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6: право на заключение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Российская Федерация, Алтайский край, район Новичихинский, с. 10 лет Октября, ул. Погорелова, 6, площадью 54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хранения автотранспорта. Кадастровый номер участка 22:30:080202:309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3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и проведения аукциона </w:t>
      </w:r>
      <w:r>
        <w:rPr>
          <w:sz w:val="28"/>
        </w:rPr>
        <w:t xml:space="preserve">на право заключения договоров аренды земельных участков,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стенко Алена Юрьевна- начальник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2-02-03T09:58:00Z</cp:lastPrinted>
  <dcterms:modified xsi:type="dcterms:W3CDTF">2022-02-04T01:49:00Z</dcterms:modified>
  <cp:revision>140</cp:revision>
  <dc:subject/>
  <dc:title>РОССИЙСКАЯ  ФЕДЕРАЦИЯ</dc:title>
</cp:coreProperties>
</file>